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s &amp; Spencer pleaca din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azinul de imbracaminte din Polus Center apartinand lantului britanic de retail Marks&amp;Spencer va fi inchis la sfarsitul lunii aprilie, din cauza scaderii vanzarilor. Este primul magazin al companiei inchis in Rom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itor la retragerea din Polus Cluj, reprezentantii companiei au declarat pentru sursa citata ca magazinul nu avea sanse de a deveni profitabil, lucru confirmat de scaderea vanzarilor din 2009 cu aproape 10% fata de anul precedent, urmata de o scadere estimata de 16% in 2010 fata de 2009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13:00Z</dcterms:created>
  <dc:creator>User</dc:creator>
  <dc:description/>
  <cp:keywords/>
  <dc:language>en-US</dc:language>
  <cp:lastModifiedBy>User</cp:lastModifiedBy>
  <dcterms:modified xsi:type="dcterms:W3CDTF">2010-04-22T05:13:00Z</dcterms:modified>
  <cp:revision>2</cp:revision>
  <dc:subject/>
  <dc:title>Arta încondeierii ouălor, predată celor mici la Iulius Mall</dc:title>
</cp:coreProperties>
</file>