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 Aquatico Bellucci aduce rechini, piranha, crocodili si pinguin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ia Circo Aquatico Bellucci a revenit la Cluj, cu spectacolele de circ acvatic. Intre 21 aprilie si 2 mai, in parcarea Polus Center vor putea fi vazute foci, pelicani, rechini, hipopotami, piranha sau pinguini, intr-un spectacol cu scenariu original. Spectacolele vor fi tinute de doua ori pe zi, de la ora 16.30 si de la 19.00, intr-un cort special, amenajat in parcarea Polus Center, in care spectatorii vor fi transpusi in atmosfera unei corabii care ii infrunta pe pir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User</dc:creator>
  <dc:description/>
  <cp:keywords/>
  <dc:language>en-US</dc:language>
  <cp:lastModifiedBy>User</cp:lastModifiedBy>
  <dcterms:modified xsi:type="dcterms:W3CDTF">2010-04-22T05:12:00Z</dcterms:modified>
  <cp:revision>2</cp:revision>
  <dc:subject/>
  <dc:title>Arta încondeierii ouălor, predată celor mici la Iulius Mall</dc:title>
</cp:coreProperties>
</file>