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lujenii din autobuze primesc cărţi grat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Clujenii care circulă vineri cu mijloacele de transport în comun pot coborî din autobuz sau troleibuz mai bogaţi... cu câte o carte. Voluntarii „Lecturi urbane à la Cluj” s-au întors, iar la această a doua ediţie au pregătite, pe lângă semnele de carte pentru călători, şi cărţi.</w:t>
      </w:r>
    </w:p>
    <w:p>
      <w:pPr>
        <w:pStyle w:val="Normal"/>
        <w:rPr>
          <w:rFonts w:ascii="Arial" w:hAnsi="Arial" w:cs="Arial"/>
        </w:rPr>
      </w:pPr>
      <w:r>
        <w:rPr>
          <w:rFonts w:cs="Arial" w:ascii="Arial" w:hAnsi="Arial"/>
        </w:rPr>
        <w:t>Clujenii din autobuze primesc carti grat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vem pregătite peste 150 de volume în limbile română şi engleză. În principal este vorba de beletristică, dar avem şi cărţi de autocunoaştere sau cu informaţii de bază din diverse domenii. Vrem să împărţim cărţile ţinând cont de preferinţele călătorilor şi avem o singură rugăminte pentru ei: după ce termină de citit cartea primită, să o dea mai departe unui alt călător cu autobuzul”, a explicat Raluca Crişan, una dintre coordonatoarele proiectului Lecturi urbane à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ărţile au fost donate de clujeni, direct sau prin intermediul cutiei de colectare amplasate în librăria Cărtureşti Cluj. De asemenea, câteva zeci de volume în limba engleză au venit din partea British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ţiunea de vineri se va desfăşura pe mai multe linii de transport în comun, în două etape: dimineaţa, între orele 10 şi 12, respectiv după-masa, de la 17 la 19. Atât de la 10, cât şi de la 17, voluntarii vor pleca din staţia de pe strada Memorandului împărţiţi în echipe, pentru a acoperi cât mai multe trasee şi pentru a putea vorbi cu cât mai mulţi cluj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pania „Lecturi urbane à la Cluj” are ca scop promovarea cititului în spaţii publice, cum ar fi mijloacele de transport în comun sau zonele deschise. Următoarea ediţie se va desfăşura în luna m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iectul este „fratele mai mic” al celui omonim început de mai bine de un an la Bucureşti, pe metrou, de către Civika.ro. O asemenea campanie se desfăşoară şi pe autobuzele din Târgu-Mureş, iar duminica trecută a avut loc prima ediţie „Lecturi urbane” în aer liber, la Braş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ania „Lecturi urbane à la Cluj” este organizată de două tinere, Cezara Carteş şi Raluca Crişan, cu sprijinul Primăriei şi al Consiliului local Cluj-Napoca, precum şi al RATUC. Proiectul este susţinut de Librăria Cărtureşti din Iulius Mall, iar tipăriturile sunt asigurate de către Delroti Print &amp; Finishing. Pentru următoarele ediţii, organizatorii vor să încheie parteneriate şi cu edituri, biblioteci şi organizaţii non-guvernamen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ka.ro este o platformă de iniţiativă socială independentă ce reuneşte persoane dispuse să doneze câteva ore pe lună proiectelor care urmăresc o schimbare în plan social. Activiştii Civika.ro iniţiază proiecte în domenii ca Dezvoltare urbană, Dezvoltare rurală, Educaţie, Cultură şi artă, Comunitate, Ecologie aplicată sau Sănăt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08:00Z</dcterms:created>
  <dc:creator>User</dc:creator>
  <dc:description/>
  <cp:keywords/>
  <dc:language>en-US</dc:language>
  <cp:lastModifiedBy>User</cp:lastModifiedBy>
  <dcterms:modified xsi:type="dcterms:W3CDTF">2010-04-22T05:08:00Z</dcterms:modified>
  <cp:revision>2</cp:revision>
  <dc:subject/>
  <dc:title>Arta încondeierii ouălor, predată celor mici la Iulius Mall</dc:title>
</cp:coreProperties>
</file>