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ectacol cu rechini si piranha, la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 Acquatico Bellucci va prezenta, la Polus Center spectacolul “Piratii in cautarea fericirii fara sfarsit”, eveniment ce cuprinde momente de fantezie, jonglerie, dar si cea mai mare expozitie de rechini si pesti piranha din Europ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 se afla pentru a doua oara in Cluj, insa coregrafia este schimbata in proportie de 99%  fata de primle reprezentatii . “Spun 99% pentru ca doar animalele raman aceleasi, in rest totul este schimbat. Coregrafia, muzica si luminile”, a spus Mihai Ghencea, reprezentant al circ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tacolul este compus din doua parti, prima urmand sa curpinda $acrobatii la sol si la inaltime. A doua parte va curpinde un spectacol cu animale, in care vor fi prezentate demonstratii cu rechini, pinguini, foci, hipopotami, crocodili si serpi. “Noutatea de anul acesta este ca vom prezenta si cea mai mare expozitie de rechini si piranha vii”, a spus Ghencea. In cadrul expozitiei, clujenii vor putea admira 14 rechini si 45 de pesti piranha. Expozitia va putea urmarita de spectatori in pauza dintre cele doua par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enii vor putea asista la spectacol intre 21 aprilie si doi mai, acesta urmand a avea doua reprezentatii pe zi, de la ora 16:30 si de la ora 19:00. Spectacolul va dura o ora si 45 de minute, iar intrarea costa 30 de lei pentru  adulti si 25 de lei pentru cop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iza Mese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37:00Z</dcterms:created>
  <dc:creator>User</dc:creator>
  <dc:description/>
  <cp:keywords/>
  <dc:language>en-US</dc:language>
  <cp:lastModifiedBy>User</cp:lastModifiedBy>
  <dcterms:modified xsi:type="dcterms:W3CDTF">2010-04-21T04:37:00Z</dcterms:modified>
  <cp:revision>2</cp:revision>
  <dc:subject/>
  <dc:title>Arta încondeierii ouălor, predată celor mici la Iulius Mall</dc:title>
</cp:coreProperties>
</file>