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pad Paszkany, achita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ţatorul clubului de fotbal CFR Cluj, Arpad Paszkan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ecat pentru sprijinirea unui grup infracţional organizat ş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şantaj, a fost achitat, vineri, de Tribunalul Cluj, pentru amb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ete de acuzare, decizia putând fi însă atacată la Curte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bunalul Cluj a pronunţat, vineri, sentinţa în cazul omului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aceri Arpad Paszkany, judecat pentru sprijinirea unui gr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racţional organizat şi şantaj, acesta fiind achitat pent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bele capete de acuz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 aceeaşi sentinţă, judecătorii au respins cererea lui Iul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călu, parte vătămată în proces, privind acordarea de că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zkany a 100.000 de euro drept daune morale. De asemene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ecătorii au respins cererea procurorilor DIICOT de confiscar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ei de 400.000 de euro de la Paszk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tinţa Tribunalului Cluj nu este definitivă, ea putând f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acată cu apel în zece zile de la pronunţare, apel care va f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ecat de Curtea de Apel Clu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3:00Z</dcterms:created>
  <dc:creator>User</dc:creator>
  <dc:description/>
  <cp:keywords/>
  <dc:language>en-US</dc:language>
  <cp:lastModifiedBy>User</cp:lastModifiedBy>
  <dcterms:modified xsi:type="dcterms:W3CDTF">2010-04-20T05:03:00Z</dcterms:modified>
  <cp:revision>2</cp:revision>
  <dc:subject/>
  <dc:title>Arta încondeierii ouălor, predată celor mici la Iulius Mall</dc:title>
</cp:coreProperties>
</file>