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dei vestimentare pentru ocaz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ata cu primavara, ne bucuram de soare si de vreme frumoasa, dar si de o serie de evenimente care au loc mai ales in perioada aceasta mai calda din an, cum ar fi diverse petreceri, botezuri, aniversari si, mai ales, nun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unele magazine cu rochii de mirese puteti gasi rochii de gala, mai deosebite, pentru nase, mai putin pentru nasi. Astfel ca, daca aveti dispozitie sa trageti o raita prin Polus Center, aveti toate sansele sa gasiti ceva pe gustul vostr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 in magazine gasesti, pe alocuri, rochii elegante, putine se axeaza doar pe acest tip de articole. As mai adauga ca este o diferenta intre rochiile de gala si cele elegante. Probabil ca majoritatea dintre noi, femeile, vom opta pentru o rochita eleganta, pe care sa o putem purta si cu alte ocazii, deoarece rochiile de gala sunt ceva mai pretentioase si risti sa ramai cu ea in dulap mai multa vreme decat ai dori. De aceea, am trecut prin magazine unde am gasit rochite atat elegante, cat si de gal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 specialistii in moda spun ca rochiile lungi sunt cele mai indicate pentru o pretrecere, cum ar fi cea de nunta, am observat ca arata bine si rochitele mai scurte, cu o linie frumoasa. Cred ca fiecare trebuie sa poarte ce ii place si ce ii vine bine, pana la urma. Un magazin care mi-a atras atentia este La Donna (vizavi de Marks and Spencer), unde cateva rochite foarte de feminine fac cu ochiul din vitrina. Sunt vaporoase, cam scurtute, cu aplicatii bogate de trandafiri din acelasi material ca rochita. Arata foarte bine si costa intre 200-350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observat tipul acesta de accesorizare a rochiilor  cu trandafiri din acelasi material in mai multe magazine, insa nu toate modelele sunt reusite. Pe aceeasi parte cu La Donna, mai jos, spre ultima iesire, se afla Nissa. Aici, de obicei, gasiti rochite elegante, frumoase, de data asta, insa, nu am vazut ceva care sa imi atraga in mod special privirea. Sunt si aici rochite lungi si mai scurte, cu preturi intre 250-500 lei, cu detalii asemanatoare celor de mai sus, doar ca modelele dife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in aceasta zona se afla un magazin axat doar pe rochite de gala, Verona. Au un aer usor ieftin, desi costa intre 200-400 lei. Dar cum gusturile difera, puteti trece sa vedeti. O dezamagire a fost si Debenhams, care de obicei are articole frumoase. De data aceasta, in sectorul destinat Eveningwears nu prea ai la ce sa iti opresti ochii - modelele sunt banale si cam scumpe (400-500 lei, rochii lungi). Insa „peste drum” este sectiunea masculina, de unde barbatii isi pot alege ceva elegant pentru ocaz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a ofera rochite lejere de vara potrivite si pentru evenimente, la aproximativ aceleasi preturi ca cele de mai sus, cu mentiunea ca sunt din matase, si nu din poliester. Miss-miss are o oferta generoasa, trebuie doar sa gasesti modelul potrivit pentru tine. Langa Miss-Miss, magazinul Astrid ofera cu preponderenta rochii lungi, de gala, pentru nase si nu numai, unele cu un croi deosebit, altele scurte, cu tot felul de aplicatii ingenioase. Si aici preturile se invart intre 120-300 lei, cele de nasa ajungand pana la 900 lei. Treceti sa le vedeti, va vor captiva inca din vitri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imp ce doamnele si domnisoarele isi cauta tinute, domnii pot sa caute pentru ei, tot in Polus, tinute de ocazie la magazine cum ar fi Bigotti, Cavaliere sau, cu preturi mai accesibile, Pellini, unde la costume sunt oferte (340 lei costumul), care, imbinate cu camasi clasice sau in culori vii, la 99 lei, pot alcatui o tinuta de invidiat. Daca nu indrazniti sa alegeti ca pata de culoare o camasa in culoare indrazneata, cravatele de aici pot fi o optiune interesan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nu sunteti multumiti de oferta din mall, o alta optiune, sigura, ar fi un atelier de design vestimentar, ca sa fiti siguri ca nu dati gres cu modelul potrivit. Preturile sunt cam la fel, depinde de complexitatea rochitelor sau a costume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7:00Z</dcterms:created>
  <dc:creator>User</dc:creator>
  <dc:description/>
  <cp:keywords/>
  <dc:language>en-US</dc:language>
  <cp:lastModifiedBy>User</cp:lastModifiedBy>
  <dcterms:modified xsi:type="dcterms:W3CDTF">2010-04-20T05:07:00Z</dcterms:modified>
  <cp:revision>2</cp:revision>
  <dc:subject/>
  <dc:title>Arta încondeierii ouălor, predată celor mici la Iulius Mall</dc:title>
</cp:coreProperties>
</file>