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zkany, achitat în dosarul Gazeta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ronul echipei de fotbal CFR Cluj, Arpad Paszkany, a fost achitat de ambele acuzaţii care i-au fost aduse de DIICOT Cluj în dosarul Gazeta 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semenea, instanţa a respins astăzi cererea Parchetului de a-i fi confiscată lui Paszkany suma de 400.000 euro, cât pretind procurorii că valora terenul pentru care acesta a fost acuzat de şan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dată, Tribunalul Cluj a refuzat acordarea de daune morale de 100.000 euro, pretinse de omul de afaceri Iulian Dascălu, cel care a depus plângerea penală împotriva lui Paszk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mul de afaceri, care este şi principalul finanţator al echipei de fotbal CFR Cluj, este acuzat de şantaj şi sprijinire a unui grup infracţional, în calitate de reprezentant al companiei cu capital străin South East Euromentor, care a participat în 2005 la licitaţia organizată de Consiliul Judeţean Cluj pentru construcţia unui complex comercial în cartierul Gheorgheni. Arpad Paszkany este acuzat că l-ar fi şantajat pe competitorul său, omul de afaceri Iulian Dascălu, care a câştigat de altfel licita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tatorii susţin că, prin şantaj, Paszkany a obţinut de la Dascălu la un preţ infim baza sportivă unde se antrenează echipa CFR Clu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7:00Z</dcterms:created>
  <dc:creator>User</dc:creator>
  <dc:description/>
  <cp:keywords/>
  <dc:language>en-US</dc:language>
  <cp:lastModifiedBy>User</cp:lastModifiedBy>
  <dcterms:modified xsi:type="dcterms:W3CDTF">2010-04-16T10:37:00Z</dcterms:modified>
  <cp:revision>2</cp:revision>
  <dc:subject/>
  <dc:title>Arta încondeierii ouălor, predată celor mici la Iulius Mall</dc:title>
</cp:coreProperties>
</file>