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pad Paszkany a fost achitat de Tribunalul Cluj in procesul in care este acuzat de santaj si sprijnirea trustului Gazeta de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ul de afaceri Arpad Paszkany a fost achitat de Tribunalul Cluj in dosarul in care a fost judecat pentru santaj si sprijinirea unui grup infractional. Judecatorii clujeni au decis ca finanatorul echipei CFR Cluj nu este vin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zkany a fost trimis in judecata in baza unei plangeri depuse de omul de afaceri Iulian Dascalu, care a afirmat ca a fost santajat prin intermediul trustului de presa Gazeta de Cluj pentru a-i ceda lui Paszkany un teren in valoare de 400 de mii de euro pentru suma de 10.000 de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tinta poate fi atacata cu apel. Omul de afaceri Iulian Dascalu care a facut plangerea impotriva lui Paszkany va trebui sa plateasca si cheltuielile de judecata in valoare de 2.500 de le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2:00Z</dcterms:created>
  <dc:creator>User</dc:creator>
  <dc:description/>
  <cp:keywords/>
  <dc:language>en-US</dc:language>
  <cp:lastModifiedBy>User</cp:lastModifiedBy>
  <dcterms:modified xsi:type="dcterms:W3CDTF">2010-04-16T10:42:00Z</dcterms:modified>
  <cp:revision>2</cp:revision>
  <dc:subject/>
  <dc:title>Arta încondeierii ouălor, predată celor mici la Iulius Mall</dc:title>
</cp:coreProperties>
</file>