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ukebox aduce picuri din rai la Dies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rupa care cîrcoteşte de mai bine de patru ani alături de Huidu şi Găinuşă, Jukebox, îşi lansează mîine seară în Club Diesel albumul „Picuri de rai”. Băieţii vor concerta şi în Polus de la ora 18.00, în zona Foud-Court. Concertul din club este programat pentru ora 22.00. potrivit site-ului oficial al trupei ea a fost formată la începutul anului 1998, iar spre sfîrşitul lui 2000, trupa „Atlantic Blue” devine „JukeBox”. Jukebox are o activitate muzicală de peste 10 ani, cuprinzînd mai mult de o mie de concerte susţinute live, în cele mai variate condiţii şi locaţ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4:00Z</dcterms:created>
  <dc:creator>User</dc:creator>
  <dc:description/>
  <cp:keywords/>
  <dc:language>en-US</dc:language>
  <cp:lastModifiedBy>User</cp:lastModifiedBy>
  <dcterms:modified xsi:type="dcterms:W3CDTF">2010-04-19T08:05:00Z</dcterms:modified>
  <cp:revision>1</cp:revision>
  <dc:subject/>
  <dc:title>Jukebox aduce picuri din rai la Diesel</dc:title>
</cp:coreProperties>
</file>