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pad Paszkany a fost ach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decatorii Tribunalului Cluj, Sectia Penala, au hotărât achitarea inculpatului pentru ambele infracţiuni in baza articolelor 11 si 10, literele a si d, cod procedura penala. Paszkany a fost judecat pentru sprijinirea unui grup infracţional şi şantaj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 aceeaşi sentinţă, judecătorii au respins cererea lui Iulian Dascălu, parte vătămată în proces, privind acordarea de către Paszkany a 100.000 de euro drept daune morale. De asemenea, judecătorii au respins cererea procurorilor DIICOT de confiscare a sumei de 400.000 de euro de la Paszk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inţa Tribunalului Cluj nu este definitivă, ea putând fi atacată cu apel în zece zile de la pronunţare, apel care va fi judecat de Curtea de Apel Clu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tronul CFR Cluj, Arpad Paszkany, a fost trimis în judecată de DIICOT pentru sprijinire a unui grup infracţional organizat şi şantaj, în legatură cu activitatea trustului de presă Gaz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curorii DIICOT au reţinut că, în perioada 2004-2006, Paszkany a susţinut financiar un grup infracţional, condus de jurnalistul clujean Liviu Aurel Man, preşedintele trustului Gazeta, prin finanţarea, sub diverse forme, a publicaţilor aparţinând trustului, cunoscând componenţa grupului şi modul de operare, şi a folosit publicaţiile acestuia în interes personal sau al societăţilor sale, orchestrând şantajul exercitat de către membrii grupului, respectiv pentru a determina societăţile concurente să facă sau să nu facă anumite activităţi, să renunţe la participarea la licitaţii sau să încheie contracte în scopul de a obţine foloase materiale în scop ilicit. În plus, în perioada ianuarie - noiembrie 2006, patronul CFR Cluj ar fi determinat o campanie denigratoare prin intermediul publicaţiilor trustului Gazeta la adresa părtii vătămate Iulian Dascălu, reprezentantul IULIUS GRUP IAŞI, pe care a şi constrâns-o prin amenintări să-i cedeze, pentru suma derizorie de 10.000 de euro, o suprafaţă de teren de 13.974 m2 situată în municipiul Cluj-Napoca, a cărei valoare de circulatie era de 400.000 de euro. Dascălu a depus, de altfel, la dosarul aflat pe rolul Tribunalului Cluj o cerere de 100.000 de euro reprezentând daune morale pe care finanţatorul CFR Cluj le-ar fi provocat prin şantajarea 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9:00Z</dcterms:created>
  <dc:creator>User</dc:creator>
  <dc:description/>
  <cp:keywords/>
  <dc:language>en-US</dc:language>
  <cp:lastModifiedBy>User</cp:lastModifiedBy>
  <dcterms:modified xsi:type="dcterms:W3CDTF">2010-04-16T10:39:00Z</dcterms:modified>
  <cp:revision>2</cp:revision>
  <dc:subject/>
  <dc:title>Arta încondeierii ouălor, predată celor mici la Iulius Mall</dc:title>
</cp:coreProperties>
</file>