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eceri pe ATV, printre cauciucuri si busteni la Po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 mai dur concurs de ATV-uri din Europa, “Vaneaza Lupul”, a inceput astazi cu proba de trial, locul de desfasurare fiind parcarea centrului comercial, Polus Center. Organizatorii au amenajat un traseu extrem de dificil pentru a testa limitele participantilor. Zeci de concurenti s-au intrecut in aceasta proba, trecand peste cauciucuri, busteni, bolovani si alte elemente realizate special sa le incerce abilitatile de a trai la maxim pe AT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bstacolele de la trial sunt asemenea celor pe care le pot intalni in padure: busteni, bolovani si altele”, a spus Mihai Concioiu, unul dintre organizatori. Tot astazi, dupa proba de trial se va organiza si proba de off-road, in padurea Faget, unde concurentii vor trebui sa coboare si sa urce rav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erea concurentilor va avea loc maine, de la ora 16.00 la Polus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a Meses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4:00Z</dcterms:created>
  <dc:creator>User</dc:creator>
  <dc:description/>
  <cp:keywords/>
  <dc:language>en-US</dc:language>
  <cp:lastModifiedBy>User</cp:lastModifiedBy>
  <dcterms:modified xsi:type="dcterms:W3CDTF">2010-04-19T05:14:00Z</dcterms:modified>
  <cp:revision>2</cp:revision>
  <dc:subject/>
  <dc:title>Arta încondeierii ouălor, predată celor mici la Iulius Mall</dc:title>
</cp:coreProperties>
</file>