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: Tribunalul Cluj l-a achitat pe Arpad Paszk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unalul Cluj l-a achitat astazi pe omul de afaceri Arpad Paszkany in dosarul in care acesta a fost judecat pentru sprijinirea unui grup infractional si pentru santaj. Omul de afaceri clujean a fost achitat pentru ambele capete de acuzare, informeaza Mediafax. Sentinta poate fi atacata cu apel in zece zile de la pronunt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DATE: De asemenea, omul de afaceri Iulian Dascalu, proprietarul Iulius Group, parte vatamata in proces, va trebui sa achite cheltuielile de judecata, in valoare de 2500 de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aceeasi sentinta, judecatorii au respins cererea lui Iulian Dascalu privind acordarea de catre Paszkany a 100.000 de euro drept daune morale. Judecatorii au respins cererea procurorilor DIICOT de confiscare a sumei de 400.000 de euro de la Paszka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7:00Z</dcterms:created>
  <dc:creator>User</dc:creator>
  <dc:description/>
  <cp:keywords/>
  <dc:language>en-US</dc:language>
  <cp:lastModifiedBy>User</cp:lastModifiedBy>
  <dcterms:modified xsi:type="dcterms:W3CDTF">2010-04-16T10:37:00Z</dcterms:modified>
  <cp:revision>2</cp:revision>
  <dc:subject/>
  <dc:title>Arta încondeierii ouălor, predată celor mici la Iulius Mall</dc:title>
</cp:coreProperties>
</file>