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Anti-pantofii” fac mersul o placere</w:t>
      </w:r>
    </w:p>
    <w:p>
      <w:pPr>
        <w:pStyle w:val="Normal"/>
        <w:rPr>
          <w:rFonts w:ascii="Arial" w:hAnsi="Arial" w:cs="Arial"/>
        </w:rPr>
      </w:pPr>
      <w:r>
        <w:rPr>
          <w:rFonts w:cs="Arial" w:ascii="Arial" w:hAnsi="Arial"/>
        </w:rPr>
        <w:t>Incaltamintea este privita astazi ca un fel de accesoriu, mai ales in cazul femeilor. Numai ele stiu cum stau pe tocuri, cum se obisnuiesc cu diferitele modele de pantofi pe care le impune moda si peste care dai in toate magazinele. Nici barbatii nu sunt cu mult mai prejos, pantofi cu spit, de lac, ascutiti, rotunzi, country si altele, in cel mai bun caz pantofi spo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usi, incaltamintea ar trebui sa fie ceva ce sa ne ajute la mers, nu sa ne incomodeze. Incaltamintea neadecvata, pe langa ca ne franeaza functia naturala de a umbla, mai aduce inca un „pachet de oferte”:  oase ale bazinului deformate, genunchi subrezi, degetele de la picioare strambe si asa mai departe. Daca te-ai hotarat sa te „descalti”, in mod sigur locul ideal pentru tine este la MBT, la Iulius Mal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estea incaltamintei MBT a pornit de la un inginer elvetian pe nume Karl Muller, care, „plimbandu-se pe lanurile de orez, a realizat ca durerile de genunchi si de spate au trecut. Revenind in civilizatie, aceste problema articulare au reaparut. De aici s-a nascut idea de a cerceta o modalitate care sa creeze acest confort. Cercetarile au inceput in Africa pe tribul Masai, cei care, chiar si in prezent, umbla desculti. De aici vine si numele MBT – Masai Barefoot Technology”,  a afirmat Antal Attila, manager regional de vanza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tfel, s-a creat pentru civilizatie o incaltaminte care creeaza o instabilitate naturala, semanand cu mersul in nisip. Printr-o activitate musculara mai crescuta, reduce incarcarea de pe articulatii. MBT este acea tehnologie care il readuce pe om in mediul natural, la care s-a adaptat sistemul nostru locomotor”, continua e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gand prin natura desculti, se activeaza muschi a caror stare determina fundamental sanatatea sistemului locomotor. De cand ne-am incaltat si am inlocuit pamantul cu beton, ne-am fortat sa umblam intr-o stabilitate care duce la hipotonia sau atrofierea acestor musch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 ajungi in magazinul MBT, te „preiau” angajatii magazinului, de formatie kinetoterapeuti, ce iti pot face un test informativ a staticii picioarelor prin intermediul unui aparat care masoara presiunea, conectat la un calculator. Aici se poate vedea impartirea greutatii pe stanga si dreapta, zona partii din fata a piciorului si a calcaiului. Se explica rezultatele in functie de starea optima pe care ar trebui sa o aiba persoana. Testul este interesant, poti sa vezi unde ai problemele si, „gratie” mediului betonat in care traim, nu scapi fara sa depistezi vreu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zatia pe care o dau pantofii este ciudata si placuta in acelasi timp. Pana te obisnuiesti cu ei, esti obligat sa faci putina echilibristica. Apoi te simti parca te-ai nascut cu ei in picioare. Sau descult. Nici scaunele din magazin nu sunt mai breze, daca nu esti atent la pernitele instabile de sub sezut, s-ar putea sa te trezesti respectand forta gravitationala – pe langa scaun, ceea ce e chiar hai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tii si femeile si, de curand, copiii deopotriva trebuie sa treaca prin mall pe la MBT. Mai ales parintii responsabili, carora le pasa de oasele copiilor lor, in dezvoltare. Aici se gasesc trei categorii de pantofi – sport, casual si profesional - pentru femei si barbati, cu preturi intre 800 si 1000 lei. Puteti sa prindeti modele la oferta, la aproximativ 500 lei, din colectia precedenta. MBT nu face reduceri in perioadele de destinate acestora, insa oferte exista, asa ca puteti sa treceti sa vede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mile existente pentru adulti pornesc de la 33 uneori, dar cel mai degraba gasiti modele de la 35 pana la 47. Si pentru copii sunt modele chiar dragute, o incaltaminte fiziologica absolut necesara pentru o dezvoltare armonioasa. Marimile pentru micuti se incadreaza intre 26-35. Talpa incaltamintei pentru copilasi contine 50% aer, este usoara si moale. Incaltamintea din component special poate stimula nervii de sub piele, poate inlesni dezvoltarea muschilor. Mareste senzitivitatea, flexibilitatea si stabilitatea piciorului si costa 210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 pantofii nu au o linie atractiva si comerciala, pentru a merge sanatos este necesara respectarea acestui format. Cu incaltamintea MBT „the anti-shoe”, mersul devine realmente o placer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3:00Z</dcterms:created>
  <dc:creator>User</dc:creator>
  <dc:description/>
  <cp:keywords/>
  <dc:language>en-US</dc:language>
  <cp:lastModifiedBy>User</cp:lastModifiedBy>
  <dcterms:modified xsi:type="dcterms:W3CDTF">2010-04-16T04:43:00Z</dcterms:modified>
  <cp:revision>2</cp:revision>
  <dc:subject/>
  <dc:title>Arta încondeierii ouălor, predată celor mici la Iulius Mall</dc:title>
</cp:coreProperties>
</file>