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dernizarea lacului din Gheorgheni se amana de patru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rea unui fantani arteziene in mijlocul lacului, a unor pontoane de mari dimenisuni pentru promenada si a altor amenajari de agrement anuntate pentru lacul din Gheorgheni raman deocamdata proiecte pe hartie. Motivul este acelasi si anume situatia juridica a teren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ocamdata asteptam ca lacul sa fie in totalitate in proprietatea municipiului. Procesul nu s-a incheiat”, a declarat primarul Sorin Apostu. Municipalitatea este parte intr-un proces cu un cetatean ce a revendicat o parte importanta din terenul de sub lac. Planurile de realizare a unei zone de agrement in jurul lacului au fost anuntate mai intai in 2006, odata ce acesta a fost concesionat catre Iulius Mall. Pana in 2009, Iulius nu a putut sa demareze proiectul din cauza aceleiasi actiuni in instanta. Anul trecut, Consiliul Local Cluj-Napoca a votat rezilierea contractului cu Iulius Mall ca urmare a neinceperii proiect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toate acestea, pana in prezent, lucrurile nu s-au schimbat. Lacul beneficiaza de acelasi tratament ca si lacul Chios din Parcul Central, ambele fiind in administrarea Regiei Autonome a Domeniului Public. (RADP). “Se va face o ecologizare a lacului la fel ca in cazul Chiosului. Cel mai probabil vom incepe luni (19 aprilie – n.red). Vor fi si anul acesta hidrobiciclete si barci, ca anul trecut. In plus, nu va fi si nu se anunta nimic special”, a precizat directoru RADP, Ioan Morocazan. Ceea ce se va imbunatati, totusi, anul acesta este iluminatul public. “Toate aleile din jurul lacului sunt incluse in programul de anul acesta pentru iluminatul public, dar nu exista inca o data sigura la care vor incepe interventiile”, au declarat reprezentantii Primariei Cluj-Napo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a Pacur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42:00Z</dcterms:created>
  <dc:creator>User</dc:creator>
  <dc:description/>
  <cp:keywords/>
  <dc:language>en-US</dc:language>
  <cp:lastModifiedBy>User</cp:lastModifiedBy>
  <dcterms:modified xsi:type="dcterms:W3CDTF">2010-04-16T04:42:00Z</dcterms:modified>
  <cp:revision>2</cp:revision>
  <dc:subject/>
  <dc:title>Arta încondeierii ouălor, predată celor mici la Iulius Mall</dc:title>
</cp:coreProperties>
</file>