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imaria pierde anual 1,4 milioane de euro in „afacerea P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plina criza imobiliara, Primaria Iasi a reusit sa concesioneze aproape 4.000 de metri patrati de teren in centrul orasului cu aproximativ 15 euro metr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rtii considera pretul unul excelent, cu atat mai mult cu cat cele 12 hectare destinate Palas, concesionate acum trei ani, au avut un tarif de patru ori mai mic. „Afacerea Palas" este anchetata de D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urorii anticoruptie si inspectorii din Corpul de Control al Primului Ministru cerceteaza asocierea dintre municipalitate si Iulius Group. Asta pentru ca 4,5 dintre cele 12 hectare concesionate ar fi fost in patrimoniul Consiliuliu Judetean si nu al Primarie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5:00Z</dcterms:created>
  <dc:creator>User</dc:creator>
  <dc:description/>
  <cp:keywords/>
  <dc:language>en-US</dc:language>
  <cp:lastModifiedBy>User</cp:lastModifiedBy>
  <dcterms:modified xsi:type="dcterms:W3CDTF">2010-04-15T04:45:00Z</dcterms:modified>
  <cp:revision>2</cp:revision>
  <dc:subject/>
  <dc:title>Arta încondeierii ouălor, predată celor mici la Iulius Mall</dc:title>
</cp:coreProperties>
</file>