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Trei chiriasi noi la Iulius Mall Clu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la inceputul lunii aprilie, Serviciul pentru Imigrari al judetului Cluj are un nou sediu, in Iulius Mall Cluj.GNT este numele unui magazin dedicat incaltamintei rafinate de dama. Recent inaugurat in Iulius Mall, la etaj, intre Office Shoes si Triumph, magazinul expune 300 de modele de sandalete, decupati, pantofi, botine si cizme de dam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food court-ul Almondo, transilvanenii gasesc deja noile preparate Deli Pla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4:58:00Z</dcterms:created>
  <dc:creator>User</dc:creator>
  <dc:description/>
  <cp:keywords/>
  <dc:language>en-US</dc:language>
  <cp:lastModifiedBy>User</cp:lastModifiedBy>
  <dcterms:modified xsi:type="dcterms:W3CDTF">2010-04-13T04:58:00Z</dcterms:modified>
  <cp:revision>2</cp:revision>
  <dc:subject/>
  <dc:title>Arta încondeierii ouălor, predată celor mici la Iulius Mall</dc:title>
</cp:coreProperties>
</file>