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rocesul lui Arpad Paszkany s-a incheiat dupa 8 luni! Peste 4 zile instanta va da sentin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esul omului de afaceri Arpad Paszkany s-a incheiat astazi, odata cu audierea unuia dintre principalii martori ai apararii  directorul trustului Gazeta, Liviu Man. La iesirea din sala de judecata, finantatorul CFR Cluj a declarat ca are incredere in decizia pe care o va lua instanta clujeana. " Eu nu am gresit cu nimic. Sper ca s-a demonstrat acest lucru in cele 8 luni de cand a inceput procesul. Am incredere in pronuntarea sentintei", a  spus la iesirea din sala de judecata Arpad Paszkany.</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anta asteapta concluzii scrise din partea avocatilor, iar in data de 16 aprilie 2010 se va pronunta sentint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pad Paszkany a fost trimis in judecata pentru sprijinirea unui grup infractional in 30 iulie, dupa ce procurorii l-au acuzat ca  l-ar fi constrans pe omul de afaceri Iulian Dascalu, patronul Iulius Mall, sa ii cedeze un teren de 14 mii de metri patrati care valora 400 de mii de euro, pentru doar 10 mii de euro.</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szkany a fost acuzat ca in perioada 2004-2006 a sustinut financiar trustul Gazeta, condus de Liviu Man, si l-a folosit pentru a influenta comportamentul anumitor  societati, ca de exemplu, sa renunte sa participe la anumite licitatii.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rocurorii DIICOT sustin ca Arpad Paszkany a finantat  „Gazeta de Bucuresti” cu  200.000 de euro pentru a-si proteja imaginea sa si a firmelor pe care le conducea. In plus, Paszkany ar fi folosit, prin intermediul lui Liviu Man, toate publicatiile trustului in scopul crearii unei imagini negative asupra unor persoane sau firme care aveau  interese contrare cu ale lu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 tot parcursul procesului Arpad Paszkany a sustinut ca nu este vinovat si ca nu a folosit trustul Gazeta pentru santaj si ca legaturile pe care firmele lui le-au avut cu acest trust au fost doar de natura publicitara. Varianta lui a fost sustinuta astazi si de directorul trustului Gazeta Liviu M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5:03:00Z</dcterms:created>
  <dc:creator>User</dc:creator>
  <dc:description/>
  <cp:keywords/>
  <dc:language>en-US</dc:language>
  <cp:lastModifiedBy>User</cp:lastModifiedBy>
  <dcterms:modified xsi:type="dcterms:W3CDTF">2010-04-13T05:03:00Z</dcterms:modified>
  <cp:revision>2</cp:revision>
  <dc:subject/>
  <dc:title>Arta încondeierii ouălor, predată celor mici la Iulius Mall</dc:title>
</cp:coreProperties>
</file>