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credibil, dar adevarat! Procurorii DIICOT au luat "locul" avocatilor lui Paszkany si au cerut condamnarea cu...suspendare a acestu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pa o ancheta de luni de zile si un proces care a durat mai bine opt luni, procurorul DIICOT Cluj a sustinut astazi in fata judecatorilor clujeni ca Arpad Paszkany ar trebui condamnat la o pedeapsa cu suspend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finalul pledoariei, procurorul DIICOT Cluj Radian Kreitzer a afirmat ca avand in vedere faptul ca omul de afaceri Arpad Paszkany nu are cazier, propune sa fie condamnat la o pedeapsa cu suspendare si plata daunelor morale catre Iulian Dascalu, pentru neajunsurile provoc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 langa asta, procurorul DIICOT a mai avut o solicitare care starnit amuzamentul celor prezenti. A cerut, practic la ultima infatisare a procesului, sa se disjunga cauza. Astfel, partea de santaj sa ramana la Cluj, iar cea de sprijinire a unui grup infractional sa se mute la Braila, acolo unde sunt judecati si ceilalti din Trustul Gaze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citarea a fost respinsa de judecatoarea Ariana Ilies care a considerat ca acest lucru ar fi trebuit cerut de la bun inceput de procuro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ecatoarea le-a mai respins procurorilor DIICOT Cluj inca o cerere cel putin la fel de ciudata. Radian Kreitzer a cerut o expertiza a terenului din spatele Iulius Mall, despre care s-a spus ca Arpad Paszkany l-ar fi constrans pe Iulian Dascalu sa i-l dea cu 10 mii de euro, desi valora 400.000 de euro. Motivatia procurorului a fost ca vor sa vada cat valoreaza acest teren, pentru a afla cu cat a fost prejudiciat Iulian Dasca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ecatoarea a respins-o, insa, pentru ca, culmea, tocmai partea vatamata nu a cerut acest lucru, neexistand nicio plangere din partea lui Iulian Dascalu cu privire la acest te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In opt luni de proces, procurorii nu au reusit sa demonstreze ca Arpad Paszkany l-ar fi platit cu vreun leu pe Liviu Man pentru a santaja pe cineva", a declarat la final avocatul lui Arpad Paszkany, Horatiu Bode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5:02:00Z</dcterms:created>
  <dc:creator>User</dc:creator>
  <dc:description/>
  <cp:keywords/>
  <dc:language>en-US</dc:language>
  <cp:lastModifiedBy>User</cp:lastModifiedBy>
  <dcterms:modified xsi:type="dcterms:W3CDTF">2010-04-13T05:02:00Z</dcterms:modified>
  <cp:revision>2</cp:revision>
  <dc:subject/>
  <dc:title>Arta încondeierii ouălor, predată celor mici la Iulius Mall</dc:title>
</cp:coreProperties>
</file>