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ca se poarta colan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antii sau “iegarii”, sub denumirea lor populara, au o istorie de aproximativ 50 de ani. Initial, erau confectionati din lycra sau matase, iar mai apoi, cel putin la noi in tara, prin anii ‚90, predomina poliesterul. Incepand cu anii 2004-2005, au inceput sa se introduca masiv in comert colantii de bumbac, de diferite modele si culori, lungi, trei sferturi sau scurti. Si, din cate am observat, si in prezent se bucura de o foarte mare popularitate.</w:t>
      </w:r>
    </w:p>
    <w:p>
      <w:pPr>
        <w:pStyle w:val="Normal"/>
        <w:rPr>
          <w:rFonts w:ascii="Arial" w:hAnsi="Arial" w:cs="Arial"/>
        </w:rPr>
      </w:pPr>
      <w:r>
        <w:rPr>
          <w:rFonts w:cs="Arial" w:ascii="Arial" w:hAnsi="Arial"/>
        </w:rPr>
        <w:t>In ultimii zece ani, moda s-a schimbat treptat de la haine tip „uniforma”, pe care le vedeai la toata lumea, la haine care pun accentul pe unicitate si confort. Colantii au ramas in trend si probabil vor ramane inca mult timp, din mai multe motiv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 se adapteaza multitudinii de stiluri vestimentare de pe piata, putand fi combinati cu aproape orice, rezultand o tinuta originala. Pot fi purtati la tricouri, bluzite, rochite, atat vara, cat si iarna, in diverse stiluri, elegant, casual, sport. Sunt adaptabili. In al doilea rand, sunt foarte comozi, se imbraca repede, nu strang si pot fi de multe ori un substitut excelent al ciorapilor de lycra. Materialele difera, acum, pe langa colantii de bumbac, care sunt mai mati, exista mai multe tripuri – luciosi, colorati, cu imprimeuri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ma declar o fana a colantilor, si nu orice fel de colanti. Unii colanti au un croi mai comod decat altii si se gasesc doar la anumite firme. De exemplu, magazinele grupului Inditex comercializeaza modele foarte comode de colanti, scurti sau lungi. Ma refer mai degraba la Bershka si, uneori, la Stradivarius. Cei de la Zara mi s-au parut uneori cam fara tinuta, nu tin piciorul atat de bine ca cei de la Bershka. Secretul sta atat in model, care e cu talie joasa, cat si in elasticul lat, care se aseaza in asa fel incat nu formeaza acele „sunculite” inestetice purtatoarelor. Nu strang sub talie si dau o linie frumoasa tinut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doua magazine din mall care mai au modele comode, cu elastic lat si talie rezonabila, sunt Terra Nova si Calliope. Din pacate, aceste doua magazine s-au inchis in Polus Center sezonul trecut, insa au ramas deschise in Iulius Mall. Astfel ca in Polus ramane varianta Bershka si, uneori, a „suratelor” Stradivarius sau Pull&amp;Bear - cu mentiunea ca la Pull&amp;Bear preturile sunt ceva mai maricele, iar in Iulius Mall - Terra Nova si Calliope. Pretul de colectie noua al acestora este de 40 lei, cam in toate magazinele, la colantii lungi si aproximativ 20 lei la cei scur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ovada a faptului ca inca sunt la mare cautare este ca in Iulius Mall nu prea mai gasesti modele, in special cele lungi, iar cei scurti se „evapora” repede. La fel se intampla in Polus: daca exista mai multe modele modele, nu exista toata gama de marimi. Colanti sunt in aproape toate magazinele, insa de cele mai multe ori cu croi neinteresant, elastic incomod, uneori talie inalta si bineinteles, pret nerezonab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49:00Z</dcterms:created>
  <dc:creator>User</dc:creator>
  <dc:description/>
  <cp:keywords/>
  <dc:language>en-US</dc:language>
  <cp:lastModifiedBy>User</cp:lastModifiedBy>
  <dcterms:modified xsi:type="dcterms:W3CDTF">2010-04-13T04:49:00Z</dcterms:modified>
  <cp:revision>2</cp:revision>
  <dc:subject/>
  <dc:title>Arta încondeierii ouălor, predată celor mici la Iulius Mall</dc:title>
</cp:coreProperties>
</file>