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ascalu neaga ca ar fi vorbit cu Horoba despre Paszk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ulian Dascalu, patronul Iulius Mall a infirmat faptul ca s-ar fi intalnit cu Ioan Horoba, director executiv la Gaz Metan Medias si ca i-ar fi spus acestuia ca ar fi fost obligat de procurorii Directiei de Investigare a Infractiunilor de Criminalitate Organizata (DIICOT) sa depuna plangere impotriva lui Arpad Paszkany. Potrivit lui Horoba, in toamna anului trecut, in luna noiembrie acesta s-a intalnit cu Dascalu pe aeroportul Baneasa din Bucurest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n noiembrie anul trecut am calatorit cu acelasi avion cu Iulian Dascalu pana la Bucuresti, iar pe aeroport acolo am vazut ca el nu avea masina care il astepta si eu aveam masina acolo, astfel ca m-am oferit sa il duc. Pe drum am discutat si despre procesul in care acesta este implicat si despre care citisem din ziare ca este in plina desfasurare. L-am intrebat de ce continua si mi-a spus ca exista o interceptare cu Arpad Paszkany, o convorbire telefonica interceptata de DNA sau DIICO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a spus ca el nu-si doreste acest proces”, a spus Ioan Horoba in fata instantei. Intrebat de judecator care ar fi fost motivele pentru care Dascalu a fost santajat, Horoba a spus ca nu a intrat in detalii. In schimb, Iulian Dascalu a declarat ca nu s-a intalnit cu Horoba. “Nu il stiu pe Horoba, daca l-am vazut de doua ori, eu nu sunt microbist. Ceea ce spune el sunt povesti, fiecare poate sa spuna ce vrea. Poate eu am mers cu acceleratul si pe el l-a salutat altcineva”, a declarat Dasca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47:00Z</dcterms:created>
  <dc:creator>User</dc:creator>
  <dc:description/>
  <cp:keywords/>
  <dc:language>en-US</dc:language>
  <cp:lastModifiedBy>User</cp:lastModifiedBy>
  <dcterms:modified xsi:type="dcterms:W3CDTF">2010-04-13T04:47:00Z</dcterms:modified>
  <cp:revision>2</cp:revision>
  <dc:subject/>
  <dc:title>Arta încondeierii ouălor, predată celor mici la Iulius Mall</dc:title>
</cp:coreProperties>
</file>