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călu forţat de procurori să-l acuze pe Paszkany de şant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an Horoba, directorul general al clubului de fotbal Gaz Metan Mediaş l-a susţinut pe Paszkany în faţa magistraţi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ivit lui Horoba, patronul ieşean Iulian Dascălu a fost şantajat de procur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oba a relatat judecătorului, că într-o întâlnire cu Dascălu la Bucureşti, petrecută la sfârşitul anului trecut, acesta i-ar fi relatat că a fost obligat de către procurori, să facă un denunţ împotriva lui Paszka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oba a mai relatat că procurorii i-ar fi arătat lui Dacălu o înregistrare pe care o aveau. „L-au îmbârligat să depună plângere împotriva lui Paszkany”, spune Horob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i dimineaţa a vut loc ultima înfăţişare pe fondul dosarului de şantaj în care au mai fost audiaţi jurnaliştii Liviu Man, Victor Popa şi George Petrule. Instanţa a încheiat dezbaterile pe fond şi se va pronunţa în cursul acestei săptămâ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8:00Z</dcterms:created>
  <dc:creator>User</dc:creator>
  <dc:description/>
  <cp:keywords/>
  <dc:language>en-US</dc:language>
  <cp:lastModifiedBy>User</cp:lastModifiedBy>
  <dcterms:modified xsi:type="dcterms:W3CDTF">2010-04-13T06:08:00Z</dcterms:modified>
  <cp:revision>2</cp:revision>
  <dc:subject/>
  <dc:title>Arta încondeierii ouălor, predată celor mici la Iulius Mall</dc:title>
</cp:coreProperties>
</file>