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urs internaţional de ATV-uri în Cluj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atra ediţie a competiţiei internaţionale de ATV-uri „Vânează Lupul” are loc la sfârşitul săptămânii viitoare în Cluj-Napoca, în complexul comercial Polus Cen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iţia începe vineri cu un trial şi continuă sâmbătă şi duminică, cu trasee de noapte şi off-ro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rele premiu ajunge la 1.000 de euro, din care jumătate în bani şi restul – în produse. La categoria „extrem” şi-a anunţat participarea şi Jaroslav Katrinak, care a ocupat locul I la Campionatul Mondial de Enduro în 1991 şi locul IX la raliul Dakar în 2007, categoria moto. Katrinak a trecut de la moto la ATV de anul trec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ediţia din 2009 a competiţiei au participat 51 de concurenţ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23:00Z</dcterms:created>
  <dc:creator>User</dc:creator>
  <dc:description/>
  <cp:keywords/>
  <dc:language>en-US</dc:language>
  <cp:lastModifiedBy>User</cp:lastModifiedBy>
  <dcterms:modified xsi:type="dcterms:W3CDTF">2010-04-12T04:23:00Z</dcterms:modified>
  <cp:revision>2</cp:revision>
  <dc:subject/>
  <dc:title>Arta încondeierii ouălor, predată celor mici la Iulius Mall</dc:title>
</cp:coreProperties>
</file>