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pidiştii au vizitat mall-ul lui Paszkany, înainte de meciul cu CF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egaţia echipei Rapid Bucureşti a ajuns aseară la Cluj, pentru meciul cu CFR, care va avea loc de la ora 21.30 pe stadionul din carteirul „Gruia”, Jucătorii Rapidului (foto) şi staff-ul echipei s-au cazat la hotelul West City Hotel, iar astăzi au făcut o vizită în Polus Center, complex comercial administrat de firma finanţatorului echipei clujene, Arpad Paszka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pidiştii nu au făcut declaraţii în timpul plimbării de astăz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iul dintre CFR Cluj şi Rapiuda Bucureşti se va disputa de la ora 21.30, pe stadionul „Dr. Constantin Rădulescu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22:00Z</dcterms:created>
  <dc:creator>User</dc:creator>
  <dc:description/>
  <cp:keywords/>
  <dc:language>en-US</dc:language>
  <cp:lastModifiedBy>User</cp:lastModifiedBy>
  <dcterms:modified xsi:type="dcterms:W3CDTF">2010-04-12T04:22:00Z</dcterms:modified>
  <cp:revision>2</cp:revision>
  <dc:subject/>
  <dc:title>Arta încondeierii ouălor, predată celor mici la Iulius Mall</dc:title>
</cp:coreProperties>
</file>