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gentiile de turism si autoritatile "ocolesc" Targul de T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tiile de turism si autoritatile locale si judetene nu s-au aratat foarte interesate de Targul de Turism care si-a deschis astazi portile la Polus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anti ai judetului sunt destul de putini, chiar foarte putini si asta de creeaza asa o senzatie... ca nu avem sustinere de la autoritarile locale cu promovarea zonei la Targul de Turism", a declarat Martin Bikfalvi, presedintele Regiunii de Nord-Vest a Asociatiei Nationale a Agentiilor de Turism (A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kfalvi a adaugat ca s-ar fi asteptat ca de la acest targ sa nu lipseasca hotelurile si pensiunile din zona Baisoara si Belis, "zone cu potential turistic din Cluj, pentru ca Clujul ar trebui sa il transformam si sa fie un oras turistic si nu doar de tran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promovarea judetului agentiile de turism se strang sub o singura asociatie, in care au fost intitati sa intre si hotelierii, dar si autoritatile locale si judetene. "Am initiat aceasta idee de a promova Clujul prin asociatia de promovare a turismului. Scopul este de a promova si de a obtine fonduri structurale, dar si de la autoritatile locale, pentru a le dirija spre promovarea si dezvoltarea zonelor turistice din Cluj. Am invitat sa participe si Asociatia Agentiilor de Turism, Asociatia Hotelierilor, primariile si Consiliul Judetean. Ar fi bine pentru ca este clar: Clujul are ce oferi, dar nu este foarte bine promovat", a mai spus Martin Bikfal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1:00Z</dcterms:created>
  <dc:creator>User</dc:creator>
  <dc:description/>
  <cp:keywords/>
  <dc:language>en-US</dc:language>
  <cp:lastModifiedBy>User</cp:lastModifiedBy>
  <dcterms:modified xsi:type="dcterms:W3CDTF">2010-04-12T05:31:00Z</dcterms:modified>
  <cp:revision>2</cp:revision>
  <dc:subject/>
  <dc:title>Arta încondeierii ouălor, predată celor mici la Iulius Mall</dc:title>
</cp:coreProperties>
</file>