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îrgul de nunţi de la mall, la zi cu moda şi cu preţurile</w:t>
      </w:r>
    </w:p>
    <w:p>
      <w:pPr>
        <w:pStyle w:val="Normal"/>
        <w:rPr>
          <w:rFonts w:ascii="Arial" w:hAnsi="Arial" w:cs="Arial"/>
        </w:rPr>
      </w:pPr>
      <w:r>
        <w:rPr>
          <w:rFonts w:cs="Arial" w:ascii="Arial" w:hAnsi="Arial"/>
        </w:rPr>
        <w:t xml:space="preserve">Autor:  Ramona Arotăriţ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îrgul de nunţi de la Iulius Mall le-a adus viitorilor miri posibilitatea de a testa piaţa şi de a profita de oferte şi reduceri la produsele şi serviciile destinate organizării nunţilor. Evenimentul a început ieri şi se va încheia duminică seara, iar astăzi de la ora 18.00 va avea loc prezentarea de modă „Nuntă la români” semnată de Elena Basso Stănescu. Firmele de amenajări propun anul acesta diverse teme, care mai de care mai inedite, la preţuri avantajo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rcoazul, la mod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pă rochia de mireasă, smoching şi verighete, amenajarea sălii dă bătaie de cap viitorilor miri care îşi doresc o nuntă perfectă. Aici intervin agenţiile care se ocupă de aceste detalii şi care le uşurează munca mirilor. Soţii Georgiana şi Corneliu Szekely-Haţegan organizează nunţi prin intermediul firmei Deco Life. Ei sînt de părere că cel mai important detaliu cînd vine vorba de amenajerea unei săli de nuntă este aranjamentul floral, care dă o notă distinctivă. „Anul acesta culoarea în trend este turcoazul, însă depinde foarte mult de aspectul sălii. Nu poţi pune împodobi sala în nuanţe de turcoaz dacă aspectul sălii nu îţi permite acest lucru. Sînt de părere că nu trebuie urmată tendinţa ci mai degrabă dorinţele cuplului. Florile sînt foarte importante cînd vine vorba de aranjatul unei mese, ele determinînd costul. În medie o masă de zece persoane poate fi aranjată cu 100 de lei, aici intrînd husele, florile, lumînările, şerveţelele şi alte obiecte de decor”, a precizat Georgiana Szekely-Haţegan , designer Deco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rii pregătiţi la seminarii </w:t>
      </w:r>
    </w:p>
    <w:p>
      <w:pPr>
        <w:pStyle w:val="Normal"/>
        <w:rPr>
          <w:rFonts w:ascii="Arial" w:hAnsi="Arial" w:cs="Arial"/>
        </w:rPr>
      </w:pPr>
      <w:r>
        <w:rPr>
          <w:rFonts w:cs="Arial" w:ascii="Arial" w:hAnsi="Arial"/>
        </w:rPr>
      </w:r>
    </w:p>
    <w:p>
      <w:pPr>
        <w:pStyle w:val="Normal"/>
        <w:rPr/>
      </w:pPr>
      <w:r>
        <w:rPr>
          <w:rFonts w:cs="Arial" w:ascii="Arial" w:hAnsi="Arial"/>
        </w:rPr>
        <w:t xml:space="preserve">Deco Life organizează seminarii gratuite pentru miri, iar subiectele dezbătute se învîrt în jurul organizării unei nunţi. „Motivul pentru care am pornit aceste seminarii stă în spatele promovării familiei. Mirii sînt la început de drum şi au nevoie de sfaturi, iar noi organizăm consiliere pre şi post maritală cu săecialişti în terapie de cupluri. În seminariile legate strict de organizarea nunţilor dezbatem subiecte pe diverse teme. Cum să ai fotografii reişite la nunta ta, invitaţiile nuntă, activităţi distractive şi cum să îţi planifici bugetul pentru nuntă”, a mai spus Georgiana. De asemenea, cei de la Deco Life propun jocuri inedite în timpul petrecerii pentru ca nuntaşii să socializaze mai mult. „Am avut o nuntă în care am introdus activităţi distractive, adică diverse jocuri la care nuntaşii au participat. Prin aceste activităţi vrem să ieşim din rutină, iar mersul la o nuntă să nu se limiteze doar la dans, muzică şi mîncare”, a completat Georgi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ădurea adusă în sala de nunt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ţia Gala 10 propune diverse teme pentru amenajarea sălilor de nunţi, sugestii venite atît din partea mirilor cît şi din partea echipei organizatoare. Decoraţiunile utilizate de agenţie sînt aparte şi reprezintă individualitatea cuplului. „Lucrăm foarte mult pe elemente naturale, adică pentru tema pădurii aducem crengi, muşchi sau diverse plante. Preţul variază în funcţie de decorul ales, bugetul disponibil şi numărul de persoane invitate la nuntă. Nu propunem un preţ standard, mai ales în perioada asta de criză pentru că nu vrem să speriem clienţii. Cea mai scumpă amenajare pe care am făcut-o a costat 20.000 de lei, iar cea mai ieftină 2.000 de lei. Anul acesta am propus tema regală, a grădinii secrete, pădurii şi a apei. Ideile vin din partea noastră, dar am avut şi cupluri care au venit spre surprinderea mea cu idei”, a spus Anca Ivaşcău, consu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xpo Mariaj Mall sînt prezente agenţii full-service, firme de amenajări săli şi mese pentru nunţi, restaurante, meniuri, invitaţii, cofetării, patiserii, decoraţiuni, cutii de dar, mărturii de nuntă, standuri cu verighete şi podoabe, cadouri pentru nuntă, saloane de înfrumuseţare, florării, orchestre, interpreţi, muzică ambientală, servicii de fotografiere, filmare şi sonoriz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06:00Z</dcterms:created>
  <dc:creator>User</dc:creator>
  <dc:description/>
  <cp:keywords/>
  <dc:language>en-US</dc:language>
  <cp:lastModifiedBy>User</cp:lastModifiedBy>
  <dcterms:modified xsi:type="dcterms:W3CDTF">2010-04-12T05:06:00Z</dcterms:modified>
  <cp:revision>2</cp:revision>
  <dc:subject/>
  <dc:title>Arta încondeierii ouălor, predată celor mici la Iulius Mall</dc:title>
</cp:coreProperties>
</file>