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rviciul pentru Imigrări al judeţului Cluj şi-a tras sediu în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Serviciul pentru Imigrări al judeţului Cluj s-a mutat direct în mall, de la începutul lunii aprilie noul sediul funcţionând în incinta Iulius Mall Cluj.</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l birou beneficiază de un spaţiu generos de 190 mp. Audienţele, depunerea cererilor şi eliberarea documentelor se face de luni până vineri, inclusiv, între orele 10 şi 18.30, după un program de lucru cu publicul afişat de Serviciul pentru Imigră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iul pentru Imigrări eliberează permise de şedere şi cărţi de rezidenţă temporare sau permanente, autorizaţii de muncă, certificate de înregistrare a cetăţenilor din statele Uniunii Europene şi din Spaţiul Economic European (SEE), precum şi invitaţii de reîntregire a famil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1:00Z</dcterms:created>
  <dc:creator>User</dc:creator>
  <dc:description/>
  <cp:keywords/>
  <dc:language>en-US</dc:language>
  <cp:lastModifiedBy>User</cp:lastModifiedBy>
  <dcterms:modified xsi:type="dcterms:W3CDTF">2010-04-12T05:21:00Z</dcterms:modified>
  <cp:revision>2</cp:revision>
  <dc:subject/>
  <dc:title>Arta încondeierii ouălor, predată celor mici la Iulius Mall</dc:title>
</cp:coreProperties>
</file>