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enii au inceput sa aleaga tarile exotice pentru conced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ul de turism Touristica, deschis ieri la Polus Center, ofera o gama variata de vacante pentru vara, in functie de buget si de preferinte. Cu toate acestea, clujenii nu se inghesuie sa isi rezerve un loc, majoritatea studiind doar ofertele expuse la stand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ne lumea pentru ca vin oricum la mall si atunci e foarte bine ca targul se desfasoara aici. Rezervari inca nu prea avem, dar de regula asa se intampla la fiecare targ. In primele zile clientii studiaza ofertele si abia in ultima zi fac rezervari. Noi avem oferte pentru Bulgaria si Turcia pentru sezonul de vara, un sejur de sapte zile in Bulgaria cu avionul incepe de la 317 euro de persoana, iar in Turcia, de la 413 euro, all inclusive”, a spus un reprezentant al Universal Turis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ei de la standul care promoveaza binecunoscuta statiune maghiara cu apa termala, Hajduszoboszlo, spun ca numarul vizitatorilor este cam mic. “Sincer, ne asteptam la mai multi vizitatori. Am fost recent si la targul de la Expo Transilvania si au fost mult mai multi vizitatori. O alta problema este faptul ca nu sunt cereri concrete, vin se uita la oferte si pleaca. In schimb, suntem foarte multumiti de organizatori, care au facut tot posibilul sa ne simtim bine aici”, a spus Szoke Eniko, referentul din Romania al Hotelului Silver. Nici celor de la standul Maramures Suior nu se lauda cu multi clienti, chiar daca au o oferta foarte bu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 saptamana la munte, in perioada 15 aprilie-15 iunie costa intre 300 si 750 de lei. Din pacate, insa, pentru noi a cam trecut sezonul, iarna ne merge mai bine pentru ca sunt si partiile in apropiere”, a spus reprezentantul complexului turisti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multe oferte sunt pentru Grecia, Turcia, Bulgaria si Egipt, insa la standul Z Tour se ofera excursii si in Thailanda, Sri Lanka, Maldive sau Gran Canare. “Clujenii au inceput sa isi deschida ochii spre lume si au inceput sa isi aleaga si destinatii mai indepartate, exotice. Grecia, Turcia gasesti peste tot, insa Maldive sau Gran Canare numai la noi. Secretul e sa vii mereu cu ceva nou. Si-au deschis si clujenii apetitul pentru tari exotice, tocmai a platit un client peste 4.000 de euro pentru Sri Lanka”, a spus Zereik Sofian, proprietarul Z To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ul va fi deschis si ma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za Alm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15:00Z</dcterms:created>
  <dc:creator>User</dc:creator>
  <dc:description/>
  <cp:keywords/>
  <dc:language>en-US</dc:language>
  <cp:lastModifiedBy>User</cp:lastModifiedBy>
  <dcterms:modified xsi:type="dcterms:W3CDTF">2010-04-12T05:15:00Z</dcterms:modified>
  <cp:revision>2</cp:revision>
  <dc:subject/>
  <dc:title>Arta încondeierii ouălor, predată celor mici la Iulius Mall</dc:title>
</cp:coreProperties>
</file>