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t>
      </w:r>
      <w:r>
        <w:rPr>
          <w:rFonts w:cs="Arial" w:ascii="Arial" w:hAnsi="Arial"/>
          <w:b/>
        </w:rPr>
        <w:t>Let`s Do It, Romania!” se lansează la Polus Cen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lus Center Cluj va găzdui sâmbătă 10 aprilie, lansarea în Cluj-Napoca a programului “Let’s Do It, Romania!”, sprijinit de Agenţia Regională pentru Protecţia Mediului Clu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et`s Do It, Romania” este cel mai mare proiect de voluntariat din România care îşi propune să adune deşeurile din arealele naturale ale ţării, într-o singură zi - 25 septembrie 2010. Acesta a fost iniţiat în România de către societatea civilă, după ce a fost realizat cu succes în Estonia, Letonia, Lituania şi Portuga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sarea proiectului la nivelul judeţului Cluj va avea loc la Polus Center, sâmbătă, 10 aprilie 2010, la ora 10.00 când coordonatorii proiectului vor prezenta ce înseamnă „Let’s Do It, România!” pentru clujeni.</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Este un proiect extraordinar ce aduce laolaltă voluntari, reprezentanţi ai agenţiilor guvernamentale, ONG-uri şi companii private. Ne bucurăm că facem parte din această acţiune. Polus Center va pune la dispoziţia Agenţiei Regionale pentru Protecţia Mediului Cluj un spaţiu în care se va face prezentarea proiectului şi se vor forma echipele de voluntari ce vor participa la acţiunea de cartare de duminică.” – a declarat Adrian Oancea, PR Officer al Polus Center Clu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siunea proiectului este aceea de a crea cea mai mare acţiune naţională, în care autorităţi, companii, cetăţeni şi organizaţii neguvernamentale să coopereze şi să se ajute reciproc. Pentru a asigura succesul proiectului, echipa „Let’s Do It, Romania!” a decis organizarea primei acţiuni de curăţenie în judeţul Cluj, judeţul cu cel mai mare număr de voluntari înscrişi pentru activitatea de cartare, pe site-ul www.letsdoitromania.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ţiunile proiectului se derulează cu sprijinul: Ministerul Mediului şi Pădurilor, Agenţia Naţională pentru Protecţia Mediului, Autoritatea Naţională Apele Române, Ministerul Educaţiei, Cercetării şi Inovării, Regia Naţională a Pădurilor Romsilva, Jandarmeria Română, Ministerul Culturii şi Cultelor, ONG-uri, mass-media, Companii de Salubritate, Polus Center Clu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7:01:00Z</dcterms:created>
  <dc:creator>User</dc:creator>
  <dc:description/>
  <cp:keywords/>
  <dc:language>en-US</dc:language>
  <cp:lastModifiedBy>User</cp:lastModifiedBy>
  <dcterms:modified xsi:type="dcterms:W3CDTF">2010-04-12T07:03:00Z</dcterms:modified>
  <cp:revision>1</cp:revision>
  <dc:subject/>
  <dc:title>“Let`s Do It, Romania</dc:title>
</cp:coreProperties>
</file>