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Începe cartarea gunoaielor Clujului</w:t>
      </w:r>
    </w:p>
    <w:p>
      <w:pPr>
        <w:pStyle w:val="Normal"/>
        <w:rPr>
          <w:rFonts w:ascii="Arial" w:hAnsi="Arial" w:cs="Arial"/>
        </w:rPr>
      </w:pPr>
      <w:r>
        <w:rPr>
          <w:rFonts w:cs="Arial" w:ascii="Arial" w:hAnsi="Arial"/>
        </w:rPr>
        <w:t xml:space="preserve">Cel mai mare proiect de voluntariat din România, care îşi propune să adune deşeurile din arealele naturale ale ţării într-o singură zi, va fi lansat sâmbătă în complexul comercial Polus Center, din Cluj-Napoca. </w:t>
      </w:r>
    </w:p>
    <w:p>
      <w:pPr>
        <w:pStyle w:val="Normal"/>
        <w:rPr>
          <w:rFonts w:ascii="Arial" w:hAnsi="Arial" w:cs="Arial"/>
        </w:rPr>
      </w:pPr>
      <w:r>
        <w:rPr>
          <w:rFonts w:cs="Arial" w:ascii="Arial" w:hAnsi="Arial"/>
        </w:rPr>
        <w:t>Este vorba de programul “Let’s Do It, Romania”, care este sprijinit de Agenţia Regională pentru Protecţia Mediului din Cluj şi care a fost iniţiat în România după ce a fost realizat, anul trecut, în Estonia,Lituania, Portugalia şi Let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tfel de acţiuni de curăţenie din arealele naturale urmează să fie organizate în mai multe judeţe din ţară, iar prima astfel de acţiune este programată la Cluj, aceasta pentru că din acest judeţ s-au înscris cei mai mulţi voluntari – 185 de persoane. Deocamdată arealele care vor fi curăţate urmează să fie cartate de voluntarii letsdoitromania.ro.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artarea este una dintre cele mai importante etape ale proiectului, care îşi propune sa cureţe întreaga ţară de gunoaiele din arealele naturale într-o singură zi, pe data de 25 septembrie 2010”, arată organizatorii. Cartarea are loc în acest weekend şi presupune determinarea mormanelor din arealele naturale şi stabilirea coordonatelor acestora cu ajutorul unui GPS, informaţiile fiind apoi încărcate într-un soft 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zultatul este realizarea hărţii deşeurilor din România, în baza căreia vor putea fi estimate resursele necesare pentru reuşita proiectului, inclusiv numărul de voluntari necesari în ziua de curăţenie. Pe temeiul hărţii va fi solicitat şi sprijinul concret al autorităţilor, al companiilor private şi al publicului. </w:t>
      </w:r>
    </w:p>
    <w:p>
      <w:pPr>
        <w:pStyle w:val="Normal"/>
        <w:rPr>
          <w:rFonts w:ascii="Arial" w:hAnsi="Arial" w:cs="Arial"/>
        </w:rPr>
      </w:pPr>
      <w:r>
        <w:rPr>
          <w:rFonts w:cs="Arial" w:ascii="Arial" w:hAnsi="Arial"/>
        </w:rPr>
        <w:t>M.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31:00Z</dcterms:created>
  <dc:creator>User</dc:creator>
  <dc:description/>
  <cp:keywords/>
  <dc:language>en-US</dc:language>
  <cp:lastModifiedBy>User</cp:lastModifiedBy>
  <dcterms:modified xsi:type="dcterms:W3CDTF">2010-04-09T04:31:00Z</dcterms:modified>
  <cp:revision>2</cp:revision>
  <dc:subject/>
  <dc:title>Arta încondeierii ouălor, predată celor mici la Iulius Mall</dc:title>
</cp:coreProperties>
</file>