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poziţie pentru miri şi mirese, la Iulius Mall</w:t>
      </w:r>
    </w:p>
    <w:p>
      <w:pPr>
        <w:pStyle w:val="Normal"/>
        <w:rPr>
          <w:rFonts w:ascii="Arial" w:hAnsi="Arial" w:cs="Arial"/>
        </w:rPr>
      </w:pPr>
      <w:r>
        <w:rPr>
          <w:rFonts w:cs="Arial" w:ascii="Arial" w:hAnsi="Arial"/>
        </w:rPr>
        <w:t>Autor:  Cristina Beligăr  Centrul comercial Iulius Mall din Cluj-Napoca va găzdui în perioada 8-11 aprilie, evenimentul Expo Mariaj, o expoziţie cu vînzare de produse şi servicii destinate nunţilor. Evenimentul va avea deschiderea mîine, 8 aprilie, de la ora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în cadrul expoziţiei, Elena Basso Stănescu, lector la Universitatea de Artă şi Design Cluj, va prezenta pe catwalk colecţia „Nuntă la români”.</w:t>
      </w:r>
    </w:p>
    <w:p>
      <w:pPr>
        <w:pStyle w:val="Normal"/>
        <w:rPr>
          <w:rFonts w:ascii="Arial" w:hAnsi="Arial" w:cs="Arial"/>
        </w:rPr>
      </w:pPr>
      <w:r>
        <w:rPr>
          <w:rFonts w:cs="Arial" w:ascii="Arial" w:hAnsi="Arial"/>
        </w:rPr>
      </w:r>
    </w:p>
    <w:p>
      <w:pPr>
        <w:pStyle w:val="Normal"/>
        <w:rPr/>
      </w:pPr>
      <w:r>
        <w:rPr>
          <w:rFonts w:cs="Arial" w:ascii="Arial" w:hAnsi="Arial"/>
        </w:rPr>
        <w:t>De asemenea, la Expo Mariaj Mall vor fi prezente agenţii full-service, firme de amenajări săli şi mese pentru nunţi, restaurante, meniuri, invitaţii, cofetării, patiserii, decoraţiuni, cutii de dar, mărturii de nuntă, standuri cu verighete şi podoabe, cadouri pentru nuntă, saloane de înfrumuseţare, florării, orchestre, interpreţi, muzică ambientală, servicii de fotografiere, filmare şi sonoriz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 Mariaj Mall vine şi cu o ofertă inedită care constă în închirierea de locaţii “altfel”, corturi de nuntă, limuzine, maşini de epocă şi caleşti, în cursuri de dansuri de societate, oferte bancare pentru credite, dar şi pachete turistice pentru luna de mi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9:00Z</dcterms:created>
  <dc:creator>User</dc:creator>
  <dc:description/>
  <cp:keywords/>
  <dc:language>en-US</dc:language>
  <cp:lastModifiedBy>User</cp:lastModifiedBy>
  <dcterms:modified xsi:type="dcterms:W3CDTF">2010-04-09T04:49:00Z</dcterms:modified>
  <cp:revision>2</cp:revision>
  <dc:subject/>
  <dc:title>Arta încondeierii ouălor, predată celor mici la Iulius Mall</dc:title>
</cp:coreProperties>
</file>