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 sosit vremea miresel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epand cu luna mai, care mai e cunoscuta si ca "luna mireselor", fetele care au ramas in urma cu alegerea rochitei sau nu se grabesc inca prea tare au acces, din fericire, in Cluj, la o mare, mare varietate de rochii. Daca pana acum vreo 10-15 ani parea problematica alegerea vestimentatiei, acum aveti la dispozitie o multime de locuri in care sa va cautati rochi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ntru inceput, puteti merge pe strada Cotita, in spatele magazinului Sora. Acea strada ar putea fi numita pe buna dreptate "strada mireselor", fiindca aici gasiti cel putin patru magazine de profil, unele aproape de celelalte. Unele au o oferta mai mare, altele nu, modelele sunt pe toate gusturile, mai simplute, mai incarcate, culorile - predomina alb si crem -, unora s-ar putea sa le placa, altora mai putin.</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propiere de Sora, pe Bulevardul 21 Decembrie nr. 44, gasim Mariage Center, care este pe piata de 10 ani. Aveti ocazia si aici sa probati o varietate mare de rochii, beneficiind de asistenta si rabdarea proprietarei cu o experienta vasta in domeniu si a angajatelor magazinului. Desi domnisoarele de azi sunt putin altfel decat erau acum vreo cinci ani, nu este una la fel si gusturile sunt foarte, foarte colorat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egerea rochiei trebuie facuta la fata locului, nu prin Internet, deoarece multe lucruri pot sa se schimbe de la cum arata o rochie pe manechin pana la imbracarea ei. Mariage Center pune la dispozitie rochii din colectiile Venus Bridal, Brumihar, Douceur, Mary-Sabel, Miss Befany, Sadrini Style, Vipasion, cu preturi bune, intre 700 si 3000 de lei. Puteti gasi accesorii, cum ar fi voaluri, manusi, cocarde, diademe, posete, bolerouri, cape, cosulete etc.</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cmai fiindca alegerea rochiei de mireasa este ceva deosebit, m-am oprit la un magazin care se diferentiaza printr-un stil aparte. Magazinul Marysabel, de pe strada Petru Maior nr. 15-19, atrage ca un magnet privirea cu rochiile din vitrina, care nu se inscriu neaparat in tiparul vesnicelor rochii de mireasa. Ele sunt sic si cu o croiala foarte feminina, cu pliuri realizate original si cu croiuri potrivite oricarei forme de corp. Fie ca sunteti mai plinute, fie mai slabute, aici va va impresiona cu siguranta cev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ca va plac modelele inedite, atunci puteti da o raita la Marysabel. Provenind de la diferiti furnizori, din tara si din strainatate, oferta asigura o multitudine de stiluri: rochii stil printesa la cel in stil sirena, in sase clinuri, multe modele stil Cleopatra, unele cu influente orientale, cu mult bun gust, simple sau mai pretentioase. In fiecare caz, factorul personalitate intervine in aprecierea rochiei pe care o aveti in fata. Ca si la Mariage Center, puteti proba cate rochii doriti, cu mentiunea ca nu in toate locatiile aveti aceasta libertat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tisfacem orice moft, clienta poate sa stea sa probeze cat doreste. Nu punem o limita la numarul de rochii probate. Pentru noi este esential ca clienta sa plece incantata", au afirmat proprietarii magazinului. Exista magazine in care nu se pot proba mai mult de doua, trei rochii si aceasta situatie este cel putin incomod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i nu exista o clasificare in functie de sezon, va puteti orineta si ca rochia sa fie mai groasa sau mai subtire. Grosimea rochiei depinde de cantitatea de material investita, de straturi, exista rochii care par mai adecvate pentru caldurile din vara, iar altele mai potrivite pentru racoarea de toamna. Materialele folosite sunt taftauri, matase, dantele sau materiale creponate, care dau un "look" aparte (vezi rochia din vitrina). Cum este si normal, predomina albul, mai gasiti insa crem, roz deschis si un bej foarte delicat. Preturile sunt bune si sunt intre 1500 lei si 6000 le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ca iti doresti o rochie vintage la comanda, designerul Oana Lupas, de la magazinul Mademoiselle (pe Bulevardul 21 Decembrie) va fi omul tau de incredere.</w:t>
      </w:r>
    </w:p>
    <w:p>
      <w:pPr>
        <w:pStyle w:val="Normal"/>
        <w:rPr>
          <w:rFonts w:ascii="Arial" w:hAnsi="Arial" w:cs="Arial"/>
        </w:rPr>
      </w:pPr>
      <w:r>
        <w:rPr>
          <w:rFonts w:cs="Arial" w:ascii="Arial" w:hAnsi="Arial"/>
        </w:rPr>
        <w:t>Bineinteles, in Iulius Mall si in Magazinul Central, nu doar domnisoarele, ci si domnii isi pot gasi ceva special, cum ar fi magazinele Alb si Negru.</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ina Po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4:53:00Z</dcterms:created>
  <dc:creator>User</dc:creator>
  <dc:description/>
  <cp:keywords/>
  <dc:language>en-US</dc:language>
  <cp:lastModifiedBy>User</cp:lastModifiedBy>
  <dcterms:modified xsi:type="dcterms:W3CDTF">2010-04-09T04:53:00Z</dcterms:modified>
  <cp:revision>2</cp:revision>
  <dc:subject/>
  <dc:title>Arta încondeierii ouălor, predată celor mici la Iulius Mall</dc:title>
</cp:coreProperties>
</file>