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zvoltatorul Adama a început construcţia magazinului Plus din Cluj, investiţie totală de 1 mil.eu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Dezvoltatorul Adama împreună cu lanţul german de magazine de tip discount Plus au început în 19 martie construcţia magazinului anunţat în vara lui 2009, cea de-a doua unitate din Cluj, termenul de finalizare fiind luna iulie 2010, investiţia totală ridicându-se la 1 milion de eu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structorul ales de Adama şi Plus este Duncan Trust, o firmă local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cesta este doar primul pas din planul nostru de a dezvolta centre comerciale (...). Ne dorim să construim mai mult decât apartamente şi magazine, vrem să formăm adevărate comunităţi”, a declarat directorul de marketing şi vânzări Adama, Asher L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l magazin Plus va avea o suprafaţă construită de 1.500 mp, dispunând de 55 de locuri de parcare.</w:t>
      </w:r>
    </w:p>
    <w:p>
      <w:pPr>
        <w:pStyle w:val="Normal"/>
        <w:rPr>
          <w:rFonts w:ascii="Arial" w:hAnsi="Arial" w:cs="Arial"/>
        </w:rPr>
      </w:pPr>
      <w:r>
        <w:rPr>
          <w:rFonts w:cs="Arial" w:ascii="Arial" w:hAnsi="Arial"/>
        </w:rPr>
      </w:r>
    </w:p>
    <w:p>
      <w:pPr>
        <w:pStyle w:val="Normal"/>
        <w:rPr/>
      </w:pPr>
      <w:r>
        <w:rPr>
          <w:rFonts w:cs="Arial" w:ascii="Arial" w:hAnsi="Arial"/>
        </w:rPr>
        <w:t>Dezvoltatorul Adama este prezent în România, Moldova, Ucraina şi Turcia. Compania dezvoltă în prezent peste 45 de proiecte rezidenţiale şi comerciale, însumând milioane de metri pătraţi de construcţii, în diferite stadii de planificare şi execuţ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a a finalizat în decembrie 2009 prima fază a proiectului Evocasa Completa din Bacău, în februarie 2010 a terminat prima cladire Evocasa Armonia şi va inaugura în această lună proiectul Evocasa Selecta din Bucureş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lerul Plus are în prezent în România 81 de magazine şi comercializează peste 1.500 de produse, incluzând atât produse alimentare de bază, legume şi fructe proaspete, carne proaspătă în regim de autoservire, produse refrigerate şi congelate, cât şi produse nealimentare, precum detergenţi, cosmetice şi hrană de animale, articole de uz casnic, electrice şi electrocas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ul german Tengelman, care deţine reţeaua de magazine Plus, este prezent pe piaţa românească şi prin intermediul reţelei de bricolaj Obi. Plus a deschis primele magazine din România în urmă cu aproximativ trei 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3:00Z</dcterms:created>
  <dc:creator>User</dc:creator>
  <dc:description/>
  <cp:keywords/>
  <dc:language>en-US</dc:language>
  <cp:lastModifiedBy>User</cp:lastModifiedBy>
  <dcterms:modified xsi:type="dcterms:W3CDTF">2010-04-09T08:05:00Z</dcterms:modified>
  <cp:revision>1</cp:revision>
  <dc:subject/>
  <dc:title>Dezvoltatorul Adama a început construcţia magazinului Plus din Cluj, investiţie totală de 1 mil</dc:title>
</cp:coreProperties>
</file>