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nerii care vor să se căsătorească pot vizita Expo Mariaj Mall începând de j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uj-Napoca. Dacă ai gânduri de căsătorie, atunci expoziţia cu vânzare de produse şi servicii destinate nunţilor care se deschide în Iulius Mall Cluj joi, 8 aprilie, de la ora 10.00, este locul potrivit pentru tin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xpo Mariaj Mall va dura până duminică, 11 aprilie, la ora 22.00. “Ultimii ani au adus foarte multe schimbări în modul de organizare şi desfăşurare a nunţilor. Având în vedere eforturile pe care le presupune un eveniment reuşit, Expo Mariaj este locul potrivit pentru a încredinţa această misiune specialiştilor”, consideră organizatorii târgului. La Expo Mariaj Mall vor fi prezente agenţii full-service, firme de amenajări săli şi mese pentru nunţi, restaurante, meniuri, invitaţii, cofetării, patiserii, decoraţiuni, cutii de dar, mărturii de nuntă, standuri cu verighete şi podoabe, cadouri pentru nuntă, saloane de înfrumuseţare, florării, orchestre, interpreţi, muzică ambientală, servicii de fotografiere, filmare şi sonorizare. Oferta “inedită” la Expo Mariaj Mall constă în închirierea de locaţii “altfel”, corturi de nuntă, limuzine, maşini de epocă şi caleşti, în cursuri de dansuri de societate, oferte bancare pentru credite, dar şi pachete turistice pentru luna de mi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01:00Z</dcterms:created>
  <dc:creator>User</dc:creator>
  <dc:description/>
  <cp:keywords/>
  <dc:language>en-US</dc:language>
  <cp:lastModifiedBy>User</cp:lastModifiedBy>
  <dcterms:modified xsi:type="dcterms:W3CDTF">2010-04-08T05:01:00Z</dcterms:modified>
  <cp:revision>2</cp:revision>
  <dc:subject/>
  <dc:title>Arta încondeierii ouălor, predată celor mici la Iulius Mall</dc:title>
</cp:coreProperties>
</file>