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Jucarii „destepte” pentru copii inteligen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i intrebat vreodata cum poti sa fii un parinte mai bun pentru copilul tau? Se spune adesea ca un copil nu vine cu manual de instructiuni, astfel ca atunci cand devenim parinti ne indreptam spre persoane in masura sa ne indrume, in diversele aspecte legate de noul membru al familiei. Se stie ca jocul este o activitate prin care se dezvolta si se contureaza diferite abilitati, iar pentru a alege ceva potrivit exista si in acest caz locuri si persoane potrivite pentru informarea noastr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aca esti un parinte responsabil si interesat de dezvoltarea copilului tau, vei acorda atentie jucariilor „constructive”. Jucariile „constructive” sunt instrumentele care urmaresc ca, prin joc, copilul sa isi dezvolte anumite abilitati, astfel ca jocul sa fie nu doar o activitate care sa ocupe timpul, ci o activitate de invatare, constructiva, de dezvoltare a capacitatilor acestuia. Astfel de jucarii se gasesc in mai putine locuri decat ar fi cazul. Totusi, sunt cateva magazine care ofera jucarii pe care ar trebui sa le cumparati copilului vost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reativitatea, stimulata prin jo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indca stiu ca parintii sunt in criza de timp, am facut o mica selectie de magazine in care puteti sa gasiti jucarii benefice in dezvoltarea copilului vostru. Boribon, pe strada Bolyai, ofera o gama destul de variata de jucarii. Amintesc lutul de modelat, puzzle-uri tematice - cu personalitati sau despre arta, puzzle-uri tridimensionale, seturi de pictura, cu tematici precum cubismul, cuburi, materiale de constructii in miniatura din ceramica si multe alte jucarii din piese de lem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eea ce mi-a atras atentia aici in special au fost doua elemente: trusa de traforaj si aparatul de pirogravura. Oferta cuprinde si zorzoane pentru fetite, dar nu cele gata facute sunt cele mai interesante, ci seturile de margelute de toate culorile, din lemn. Fetitele vor experimenta cum e sa-si poarte propriile creatii, sa potriveasca bilele dupa marimi si culori, stimulandu-si, astfel, creativitatea. Nu doar fetitele se pot juca cu culorile. „Am remarcat ca tot mai multi baietei au simtul esteticului si inclinatie spre arta, nu vor atat de mult masinute”, a precizat o angajata a magazinului. Astfel ca, daca manifesta un interes spre acest domeniu, copilul este incurajat prin jocul cu instrumente specifice in aceasta direct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carii ecologice din lem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ste drum, pe Bulevardul Eroilor, la numarul 10, langa biserica „Schimbarea la fata”, se afla un alt magazin care insista pe componenta naturala a jucariilor, lemnul. „Am pornit de la mobilier de bebelusi si am ajuns la un ansamblu de produse pentru copii”, a spus proprietarul magazinului paturibebe.com. Acesta, impreuna cu sotia sa, a optat pentru lemn in ideea responsabilizarii populatiei din punct de vedere ecologic. Jucariile de aici sunt fabricate de Plan Toys, firma thailandeza ce se bucura de foarte multa recunoastere internationala pentru jucariile ec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umele de Plan Toys se refera tocmai la o activitate planificata de invatare prin joc, pe varste, care merge pana la varsta de 5 ani. Pe langa faptul ca jucariile sunt constructive, copiii sunt invatati de mici despre un stil de viata sanatos. „Lemnul este un numitor comun in magazinul nostru”, a adaugat proprietarul. Pe langa ca sunt mai sanatoase, jucariile din lemn nu se deterioreaza atat de repede, iar culorile de pe acestea nu sunt toxic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uzzle-uri tridimensionale la Creative Toy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n alt comerciant de jucarii creative este cunoscut sub numele de Creative Toys. Magazinul se afla in cartierul Zorilor, pe strada Viilor, nr. 52b. Si aici se gasesc jucarii de lemn, ceramice, mai pe scurt, ecologice. Piesa cea mai interesanta sunt materialele de constructie in miniatura, caramizi din ceramica, mortar si alte piese pentru construirea de edificii miniaturale. Mai gasim si puzzle-uri tridimensionale si vopsele netoxice pentru „body painting”.</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ucarii pentru dezvoltarea tipurilor de inteligen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ideea, un alt magazin pentru cei mici, se afla in Polus Center si este unic prin felul de abordare. Magazinul este structurat pe baza teoriei lui Jean Piaget, ce sustine ca fiecare copil se naste cu un tip de inteligenta. Astfel ca se urmareste stimularea diverselor tipuri de inteligenta. Produsele Kideea au fost atent selectate de specialisti psihopedagogi, deci putem sa stim ca aici putem fi orientati adecvat, daca nu stim ce avem nevoie sau sa ne perfectionam ca parinti. „Obiectele din acest magazin sunt mai mult decat simple jucarii, ele fiind, in fapt, veritabile instrumente educative”, a precizat Daniel Seleusan, manager gener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iecare copil are un anumit tip de inteligenta, iar prin instrumentele sau jucariile care sunt expuse aici poate fi stimulat atat tipul principal de inteligenta, cat si celelalte. Cei care doresc sa faca un cadou unei familii cu copii poate veni aici si, pe baza unor liste de cadouri, se aleg obiectele potrivite. Aceste liste personalizate nu se repeta, deoarece se pastreaza numele copilului in baza de date, iar urmatorii cumparatori au parte de asistenta adecvata in a alege un nou cadou pentru acelasi copil, care sa nu coincida cu cel dinai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ineinteles, jucariile sunt grupate si pe varste, cum ar fi Dezvoltare motrica (0-2 ani), Creativitate, dezvoltarea limbajului, jocuri de rol, estetica si creativitate (2-4 ani), Estetica si creativitate, dezvoltare limbaj, matematica si logica, jocuri de constructie (4-7 ani). „Ne declaram impotriva jucariilor care promoveaza violenta, discriminarea sau sunt terifiante”, a mai spus managerul general. Se pune accentul pe interactiunea parinte-copil, pe activitatea comuna, care nu inseamna doar dezvoltare personala, ci stabileste si o legatura mai puternica cu parintele sa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ata ce treceti pragul magazinului, nu trebuie sa va faceti probleme, fiindca toate sunt aranjate in asa fel incat sa fiti ghidat atat vizual, cat si de persoana responsabila de aceasta. Totodata, fiecare produs are in dreptul sau indicatii asupra scopului vizat. Veti fi incantati de ce veti vedea. Preturile au adaosuri comerciale mici, fiind importate direct de la produc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54:00Z</dcterms:created>
  <dc:creator>User</dc:creator>
  <dc:description/>
  <cp:keywords/>
  <dc:language>en-US</dc:language>
  <cp:lastModifiedBy>User</cp:lastModifiedBy>
  <dcterms:modified xsi:type="dcterms:W3CDTF">2010-04-08T07:55:00Z</dcterms:modified>
  <cp:revision>1</cp:revision>
  <dc:subject/>
  <dc:title>Jucarii „destepte” pentru copii inteligenti</dc:title>
</cp:coreProperties>
</file>