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pozitii de flori si de constructii, la Timiso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IA Timisoara organizeaza, in perioada 8 - 11 aprilie, doua manifestari expozitionale: Construct &amp; Pro Domo - Instal, expozitie dedicata solutþiilor practice pentru sectorul constructiilor civile si industriale, si Floris, manifestare dedicata iubitorilor de fl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 &amp; Pro Domo - Instal se va desfasura in sala polivalenta a Centrului Regional de Afaceri al CCIAT unde vor fi prezentate: materiale de constructii, produse si sisteme pentru constructii, finisaje si amenajari interioare si exterioare, tamplarie, feronerie si vitraje e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s" este la a treia editie si este organizata la Iulius Mall. Aici vor fi expuse flori si plante ornamentale de interior sau pentru spatii verzi, parcuri si gradini, seminte, rasaduri, ingrasaminte, ornamente, decoratiuni si echipamente pentru gradinarit, mobilier pentru gradini si terase, produse naturiste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50:00Z</dcterms:created>
  <dc:creator>User</dc:creator>
  <dc:description/>
  <cp:keywords/>
  <dc:language>en-US</dc:language>
  <cp:lastModifiedBy>User</cp:lastModifiedBy>
  <dcterms:modified xsi:type="dcterms:W3CDTF">2010-04-07T04:50:00Z</dcterms:modified>
  <cp:revision>2</cp:revision>
  <dc:subject/>
  <dc:title>Arta încondeierii ouălor, predată celor mici la Iulius Mall</dc:title>
</cp:coreProperties>
</file>