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el mai mare tîg de turism se deschide la Polus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us Center Cluj va găzdui în perioada 9-11 aprilie ediţia de vară a celui mai mare tîrg de turism din Transilvania, Touristica. Astfel, tîrgul va reuni în zona de food-court a centrului comercial peste 50 de companii din ţară şi din străinătate care vor prezenta clujenilor ofertele lor turistice pentru această var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oţi cei care vor veni la Polus Center şi vor achizitiona pe parcursul tîrgului pachete de vacanţă, vor beneficia de reduceri de pînă la 30% , iar pentru unele destinaţii chiar şi mai mult”, a declarat Bogdan Ciocian, Managing Partner al Tîrgului de turism "Tourist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 lîngă reduceri, agenţiile de turism prezente la tîrg au pregătit vizitatorilor mai multe tombole cu premii, printre care sejururi şi minisejururi în ţară şi în străină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i participanţi au pregătit vizitatorilor şi cîteva momente inedite. Astfel, “Asociaţia pentru turism Maramureş” îi aşteaptă pe vizitatori să guste cîteva preparate tradiţionale, iar membrii “Asociaţiei Degustătorilor Autorizaţi din România” le vor oferi un pahar de vin şi o lecţie gratuită în degustare profesionistă celor care vor vizita tîrgu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4:43:00Z</dcterms:created>
  <dc:creator>User</dc:creator>
  <dc:description/>
  <cp:keywords/>
  <dc:language>en-US</dc:language>
  <cp:lastModifiedBy>User</cp:lastModifiedBy>
  <dcterms:modified xsi:type="dcterms:W3CDTF">2010-04-07T04:43:00Z</dcterms:modified>
  <cp:revision>2</cp:revision>
  <dc:subject/>
  <dc:title>Arta încondeierii ouălor, predată celor mici la Iulius Mall</dc:title>
</cp:coreProperties>
</file>