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ege-ti vacanta de vara la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mai mare targ de turism din Transilvania, “Touristica”, va fi gazduit de Polus Center in perioada 9-11 aprilie. Peste 50 de companii din tara si strainatate se vor reuni in zona food-cou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ia de vara a targului “Touristica” se va desfasura pe o suprafata dubla fata de editia precedenta, iar timp de trei zile companii din Romania, Ungaria, Turcia si Bulgaria vor prezenta clujenilor ofertele turistice pentru aceasta vara. Pe langa reduceri, agentiile de turism prezente la targ au pregatit vizitatorilor mai multe tombole cu premii. Cei care vor vizita targul vor avea ocazia sa castige un sejur in Antalya, la un hotel de cinci stele, all inclusive, plecare cu avionul, un sejur la Kusadai, la un hotel de patru stele, all inclusive, plecare cu autocarul si un sejur in Bulgaria la Albena la un hotel de trei stele, all inclusive, plecare cu autocarul. De asemenea, o familie poate sa castige un minisejur la Disneyland Paris, un minisejur la Aquaticum Debrecen pentru doua persoane cu acces la baile termale. Un alt premiu va fi un voucher pentru un weekend la Aquina sau un minisejur la Business Hotel cu acces nelimitat la Aquaday Sp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ociatia pentru turism Maramures ii asteapta pe clienti sa guste cateva preparate traditionale, iar Asociatia Degustatorilor Autorizati din Romania le va oferi vizitatorilor cate un pahar de vin si o lectie gratuita de degustare. Vizitatorii care vor achizitiona pachete pe parcursul targului vor beneficia de reduceri de pana la 3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za Mese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45:00Z</dcterms:created>
  <dc:creator>User</dc:creator>
  <dc:description/>
  <cp:keywords/>
  <dc:language>en-US</dc:language>
  <cp:lastModifiedBy>User</cp:lastModifiedBy>
  <dcterms:modified xsi:type="dcterms:W3CDTF">2010-04-07T04:45:00Z</dcterms:modified>
  <cp:revision>2</cp:revision>
  <dc:subject/>
  <dc:title>Arta încondeierii ouălor, predată celor mici la Iulius Mall</dc:title>
</cp:coreProperties>
</file>