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rviciul pentru Imigrări s-a mutat la 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oana Or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ul sediu al Serviciului pentru Imigrări din incinta Iulius Mall a fost inaugurat astăzi. Instituţia îşi desfăşura activitatea pe strada Andrei Mureşanu. Cetăţenii străini se vor putea adresa la cele două ghişee pentru obţinerea de permise de şedere temporară sau permanentă, cărţi de rezidenţă, autorizaţii de muncă, certificate de înregistr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l sediu se află la demisolul clădirii Iulius Mall, în Parcarea Roşie, zona C. Serviciul de Imigrări va funcţiona aici cu două ghişee, într-un spaţiu de 190 de metri pătraţi, dublu faţă de vechiul sediu. Spaţiul a fost pus la dispoziţie de Iulius Mall.  „Avem implementat şi un sistem de aşteptare, cu bonuri de ordine, ce vor estima timpul de aşteptare”, a declarat comisarul Marius Luduşa, şeful Serviciului pentru Imigrări. Amenajarea spaţiului a costat în jur de 20.000 de euro.  Inaugurarea s-a făcut în prezenţa premierului Emil Bo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39:00Z</dcterms:created>
  <dc:creator>User</dc:creator>
  <dc:description/>
  <cp:keywords/>
  <dc:language>en-US</dc:language>
  <cp:lastModifiedBy>User</cp:lastModifiedBy>
  <dcterms:modified xsi:type="dcterms:W3CDTF">2010-04-06T04:39:00Z</dcterms:modified>
  <cp:revision>2</cp:revision>
  <dc:subject/>
  <dc:title>Arta încondeierii ouălor, predată celor mici la Iulius Mall</dc:title>
</cp:coreProperties>
</file>