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lian - invitat special la Delahoy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editia din acest an a Festivalului Delahoya, cea cu numarul 14, desfasurata in perioada 21-23 mai 2010 atat in parcarea Polus Center (in cort mare de spectacol) cat si in zona Food-Court (aici vor avea loc workshopurile), se anunta cateva surprize importante pentru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invitatii ce vor fi prezenti in acest an, se numara barcelonezul Paco Osuna (resident in cluburile principale din Ibiza, un artist promovat puternic de renumitul Richie Hawtin), germanul Pauli Steinbach de la Cocoon Records (casa de discuri numarul 1 in lume in muzicii electronice), maghiarul Hot X (resident al evenimentelor de muzica electronic din cadrul Sziget Fest Budapesta, Bonusz, Balaton Sound, etc.) si multi altii care vor fi anuntati ulterio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 in acest an organizatorii Festivalului Delahoya au pregatit o serie de Workshop-uri Demonstrative in ceea ce priveste muzica electronica (dj-ing, producing, vj-ing, foto, fashion, hairstyling).Printre invitatii din acest an se numara si JULIAN.Astazi, Julian (Tamas Ambrus numele real) nu are nevoie de prezentari. In timpul ultimilor cativa ani a reusit sa puna muzica in aproape fiecare club din Ungaria. Julian si-a inceput cariera precum alte sute de dj auto-didacti care au reusit in toata lumea. Intai a coletionat cd-uri, apoi viniluri si a urmarit munca altor dj la peterceri si in cluburi. O data ce discurile lui au inceput sa se adune, si-a achzitionat pick-up-uri si a inceput sa exerseze 5-6 ore pe zi.</w:t>
      </w:r>
    </w:p>
    <w:p>
      <w:pPr>
        <w:pStyle w:val="Normal"/>
        <w:rPr>
          <w:rFonts w:ascii="Arial" w:hAnsi="Arial" w:cs="Arial"/>
        </w:rPr>
      </w:pPr>
      <w:r>
        <w:rPr>
          <w:rFonts w:cs="Arial" w:ascii="Arial" w:hAnsi="Arial"/>
        </w:rPr>
        <w:t>Primul lui disc, „Inside your mind", l-a facut pe Julian sa fie primul Dj din afara capitalei Ungariei, fiind disc din provinc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2002, Julian primeste o rezidenta in Club Arsenal, Nyiregyhaza, unul dintre cele mai vechi cluburi din Ungaria de Est. De atunci a pus muzica impreuna cu dj-i faimosi precum Cristian Varela, Monika Kruse, Westbam, Cave, Jeff Mills, Dave Clarke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2003 este lansat al doilea disc al lui Julian, numit „Get in Space". Acesta i-a adus deja suficient succes si multe invitatii in tari straine precum Romania, Slovacia , Ucraina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lian este primul dj maghiar care este invitat de cel mai mare post TV din tara, RTL Klub, pentru a pune muzica pe camionul lor de la Budapest Parade.Este primul dj maghiar care a reusit sa obtina rezidentiatul in cluburi din afara tarii natale.</w:t>
      </w:r>
    </w:p>
    <w:p>
      <w:pPr>
        <w:pStyle w:val="Normal"/>
        <w:rPr>
          <w:rFonts w:ascii="Arial" w:hAnsi="Arial" w:cs="Arial"/>
        </w:rPr>
      </w:pPr>
      <w:r>
        <w:rPr>
          <w:rFonts w:cs="Arial" w:ascii="Arial" w:hAnsi="Arial"/>
        </w:rPr>
        <w:t>In acest an, primul sau cd dublu a fost lansat, o opera neobisnuita in Ungaria. Primul cd contine cel mai faimos set house din lume, "House Sessions , si a doua parte a lui, „Tech Night" spune o poveste de techno dinamic.</w:t>
      </w:r>
    </w:p>
    <w:p>
      <w:pPr>
        <w:pStyle w:val="Normal"/>
        <w:rPr>
          <w:rFonts w:ascii="Arial" w:hAnsi="Arial" w:cs="Arial"/>
        </w:rPr>
      </w:pPr>
      <w:r>
        <w:rPr>
          <w:rFonts w:cs="Arial" w:ascii="Arial" w:hAnsi="Arial"/>
        </w:rPr>
        <w:t>Julian adeseori apare la cele mai populare cluburi din Unga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0:00Z</dcterms:created>
  <dc:creator>User</dc:creator>
  <dc:description/>
  <cp:keywords/>
  <dc:language>en-US</dc:language>
  <cp:lastModifiedBy>User</cp:lastModifiedBy>
  <dcterms:modified xsi:type="dcterms:W3CDTF">2010-04-02T06:21:00Z</dcterms:modified>
  <cp:revision>1</cp:revision>
  <dc:subject/>
  <dc:title>Julian - invitat special la Delahoya</dc:title>
</cp:coreProperties>
</file>