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nema Cluj - „She's out of my league”, „Hot tub time machine” şi „The princess and the frog”, premierele săptămânii în cinematografele cluj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remierele pe care le veţi putea vedea, începând de vineri, în cinematografele clujene sunt: „She's out of my league”, „Hot tub time machine” şi „The princess and the fr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oate ca un Joe oarecare şi o blondă isteaţă şi sexy să-şi găsească fericirea împreună? Aceasta este întrebarea în jurul căreia se desfăşoară She’s Out of My League, o comedie romantică absolut proaspătă şi răcoritoare de la DreamWorks Pictures. Când Kirk (Jay Baruchel), un agent de pază de la aeroport pune ochii pe o organizatoare de petreceri nemaipomenit de arătoasă, Molly (Alice Eve), nimeni nu crede că se poate înfiripa între ei o adevărată o idilă, nici măcar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candaloasă combinaţie de comic şi romantism de modă veche, DreamWorks prezintă o producţie Mosaic She’s Out of My League cu Jay Baruchel, Alice Eve, T.J. Miller, Mike Vogel, Nate Torrence, Krysten Ritter, Geoff Stults şi Lindsay Sloane.  Filmul este regizat de  Jim Field Smith.  Scenariul aparţine lui Sean Anders &amp; John Morris.  Producătorii sunt Jimmy Miller şi David Householter.  Producător executiv este George Gatins. Regia de imagine e semnată de Jim Denault. Scenografia aparine lui Clayton Hartley. Filmul este editat de Dan Schalk.  Costume designer este Molly Maginnis.  Muzica este semnată de Michael Andrews.  Music supervisor este Deva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Luni – Joi: 14:00, 16:00, 20: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14:00, 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ă: 16:00, 20: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tub tim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omedie care aduce din nou în vogă hainele stridente, jambierele şi coafura afro, Teleportaţi în adolescenţă îi urmăreşte pe cei patru bărbaţi: Adam (John Cusack), Lou (Rob Corddry), Nick (Craig Robinson) şi Jacob (Clark Duke) într-o aventură mai puţin obişnuită.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pă o beţie cruntă, într-un jacuzzi, cei patru se trezesc cu mari dureri de cap ... în iarna anului 1986. Dezmeticindu-se cu greu, bărbaţii reuşesc să înţeleagă că şansa care li s-a oferit în mod miraculos le poate schimba în sfârşit destinele. Unul dintre ei va găsi o nouă dragoste, unul va deprinde cum să ia atitudine în cuplu, al treilea îşi va găsi chemarea şi ultimul va realiza că  viaţa este prea frumoasă ca să o lase să treacă pe lângă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 Duminică – Joi :17:00, 19:00, 2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 17:00, 19: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ess and the fr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ia, o tânără afro-americană, trăieşte în elegantul şi grandiosul cartier francez din New Orleans. Din inima Louisianei, pe malurile Mississippi-ului, frumoasa Tiana, al cărei vis este să-şi deschidă propriul restaurant, se va trezi implicată într-o captivantă poveste de dragoste, plină de vrăji şi deloc lipsită de pericole, ale cărei personaje principale sunt un prinţ transformat în broască, un preot voodoo şi un crocodil care cântă de i se rupe in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 Sâmbătă, Luni – Joi: 13:45, 1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b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 Sâmbătă, Luni – Joi: 14:30, 1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ă : 16: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7:00Z</dcterms:created>
  <dc:creator>User</dc:creator>
  <dc:description/>
  <cp:keywords/>
  <dc:language>en-US</dc:language>
  <cp:lastModifiedBy>User</cp:lastModifiedBy>
  <dcterms:modified xsi:type="dcterms:W3CDTF">2010-04-02T06:08:00Z</dcterms:modified>
  <cp:revision>1</cp:revision>
  <dc:subject/>
  <dc:title>Cinema Cluj - „She's out of my league”, „Hot tub time machine” şi „The princess and the frog”, premierele săptămânii în cinematografele clujene</dc:title>
</cp:coreProperties>
</file>