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elecţie pentru Disney Channel la Cluj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selecţie pentru lansarea noului post TV pentru copii Disney Channel, de joi până sâmbătă, la Iulius Mall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opiii pot participa la preselecţie între 1 şi 3 octombrie iar concursul este organizat pentru emisiunile care vor fi difuzate pe noul post de televiziune, informează reprezentanţii Iulius Mall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3:00Z</dcterms:created>
  <dc:creator>Adi Damian</dc:creator>
  <dc:description/>
  <cp:keywords/>
  <dc:language>en-US</dc:language>
  <cp:lastModifiedBy>Razvan</cp:lastModifiedBy>
  <dcterms:modified xsi:type="dcterms:W3CDTF">2009-09-29T11:03:00Z</dcterms:modified>
  <cp:revision>2</cp:revision>
  <dc:subject/>
  <dc:title>Ce a pierdut Suceava într-un an de criză </dc:title>
</cp:coreProperties>
</file>