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ilm interzis în Italia, lansat în Cluj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elicula "Francesca", interzisă în Italia din cauza a două replici controversate, va fi lansată la Cluj, în 3 octombrie.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elicula este realizată de Bobby Păunescu şi o are în rolul principal pe Monica Bârlădeanu.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Filmul a fost interzis în cinematografele din Italia, după ce a fost prezentat la Festivalul de Film de la Veneţia, după ce Bobby Păunescu a fost ameninţat că va fi dat în judecată de deputata italiană Alessandra Mussolini, dar şi de primarul din Verona, Flavio Tosi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asa de distribuţie a filmului în Italia, Fandango, a primit deja o avertizare legală în acest sens. Totuşi, Raluca Munteanu, reprezentantul distribuitorului în România, Mandragora Films, spune că pelicula va fi distribuită în cinematografele italiene, în octombrie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ilmul va fi proiectat de sâmbătă 3 octombrie în multiplexul CinemaCity din Iulius Mall şi urmează să ajungă şi la cinematograful Republica, la o dată care nu a fost încă stabilită, potrivit Ralucăi Muntean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58:00Z</dcterms:created>
  <dc:creator>Adi Damian</dc:creator>
  <dc:description/>
  <cp:keywords/>
  <dc:language>en-US</dc:language>
  <cp:lastModifiedBy>Razvan</cp:lastModifiedBy>
  <dcterms:modified xsi:type="dcterms:W3CDTF">2009-09-30T06:58:00Z</dcterms:modified>
  <cp:revision>2</cp:revision>
  <dc:subject/>
  <dc:title>Ce a pierdut Suceava într-un an de criză </dc:title>
</cp:coreProperties>
</file>