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urs de mozaicuri din capace de PET-uri, la Iulius Mall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curs de mozaicuri din capace de flacoane, în 2 octombrie, pe terasa de la intrarea în complexul comercial Iulius Mall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ursul se adresează în special studenţilor şi elevilor şi urmăreşte conştientizarea importanţei reciclării, potrivit directorului asociaţiei “Floare de Colţ”, Daniela Şerban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âştigătorii competiţiei vor primi, fiecare, câte o excursie la munte, a arătat Şerb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6:00Z</dcterms:created>
  <dc:creator>Adi Damian</dc:creator>
  <dc:description/>
  <cp:keywords/>
  <dc:language>en-US</dc:language>
  <cp:lastModifiedBy>Razvan</cp:lastModifiedBy>
  <dcterms:modified xsi:type="dcterms:W3CDTF">2009-09-29T09:36:00Z</dcterms:modified>
  <cp:revision>2</cp:revision>
  <dc:subject/>
  <dc:title>Ce a pierdut Suceava într-un an de criză </dc:title>
</cp:coreProperties>
</file>