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chimba echip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Fortat de imprejurari si de forma slaba a unor jucatori, Cornel Talnar va alinia in meciul cu CSM Rimnicu Vilcea o echipa cu multe nume noi. Antrenorul le va da sansa si altor fotbalisti sa evolueze, dupa insuccesul de la Dacia Mioven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atronul Florian Walter a hotarit sa nu sanctioneze nici un jucator dupa evolutia slaba de la Mioveni. "Nu am ce sa sanctiuni sa dau, a fost un singur joc. Nu am vorbit nici cu jucatorii, nici cu antrenorul, nu ma bag. Nu va fi amendat nimeni. Asteptam sa vedem cum vom juca in continuare", a spus Walte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ieri s-au pus in vinzare biletele pentru meciul cu Vilcea. Doritorii vor putea achizitiona tichete pina vineri de la standul din Iulius Mall, iar in ziua meciului, de la casele de bilete de la stadion. Pretul unui bilet este de 10 lei, iar copiii sub 7 ani au acces grat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6:00Z</dcterms:created>
  <dc:creator>Adi Damian</dc:creator>
  <dc:description/>
  <cp:keywords/>
  <dc:language>en-US</dc:language>
  <cp:lastModifiedBy>Razvan</cp:lastModifiedBy>
  <dcterms:modified xsi:type="dcterms:W3CDTF">2009-09-30T06:16:00Z</dcterms:modified>
  <cp:revision>2</cp:revision>
  <dc:subject/>
  <dc:title>Ce a pierdut Suceava într-un an de criză </dc:title>
</cp:coreProperties>
</file>