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w:t>
      </w:r>
      <w:r>
        <w:rPr>
          <w:rFonts w:cs="Arial" w:ascii="Arial" w:hAnsi="Arial"/>
          <w:lang w:val="ro-RO"/>
        </w:rPr>
        <w:t xml:space="preserve">Ce poti face din capace de PET”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Asociatia Ecologista "Floarea de Colt" (AEFC) va invita sa luati parte ca si concurenti sau sustinatori la concursul de mozaicuri din capace de PET "Ce poti face din capace de PET?". Concursul se va desfasura in ziua de 2 octombrie 2009 pe terasa de la intrarea in Iulius Mall.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tudentii si elevii din municipiul Cluj-Napoca, dar si alti pasionati de joaca care doresc sa se alature echipei de voluntari pentru a transmite mesajul "Reciclarea e o joaca de copii" sunt asteptati in ziua de 2 octombrie 2009 de la ora 10.00 cu capacele stranse peste vara. Inscrierea echipelor se face la adresa de e-mail aefc@ngo.ro pana cel tarziu pe 1 octombrie 2009 sau direct la organizatori in ziua desfasurarii concursulu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e langa distractie organizatorii vor recompensa echipa castigatoare cu un numar de tabere egal cu numarul membrilor echipei.De asemenea in cadrul aceleiasi locatii se va desfasura un workshop in care doritorii pot invata de la voluntarii asociatiei o metoda creativa bazata pe metoda celor 3R (redu, reutilizeaza, recicleaza) de a refolosi diverse materiale. Concursul este sponsorizat de Iulius Mall, Rosal Grup si Coca Col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Regulament de concurs:</w:t>
      </w:r>
    </w:p>
    <w:p>
      <w:pPr>
        <w:pStyle w:val="Normal"/>
        <w:rPr>
          <w:rFonts w:ascii="Arial" w:hAnsi="Arial" w:cs="Arial"/>
          <w:lang w:val="ro-RO"/>
        </w:rPr>
      </w:pPr>
      <w:r>
        <w:rPr>
          <w:rFonts w:cs="Arial" w:ascii="Arial" w:hAnsi="Arial"/>
          <w:lang w:val="ro-RO"/>
        </w:rPr>
        <w:t>Inscrierile se fac pe adresa aefc@ngo.ro insotite de urmatoarele date de identificare ale echipei: numarul de membri al echipei, numele echipei, prenumele membrilor echipei, varsta acestora, Institutia la care sunt afiliati (Universitate, Liceu, Scoala), suprafata necesara pentru realizarea mozaicului, precum si datele de contact ale coordonatorului echipei (telefon, adresa de mail) pana in data de 1 octombrie 2009 sau direct la organizatori in ziua desfasurarii concursul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16:00Z</dcterms:created>
  <dc:creator>Adi Damian</dc:creator>
  <dc:description/>
  <cp:keywords/>
  <dc:language>en-US</dc:language>
  <cp:lastModifiedBy>Razvan</cp:lastModifiedBy>
  <dcterms:modified xsi:type="dcterms:W3CDTF">2009-09-30T06:16:00Z</dcterms:modified>
  <cp:revision>2</cp:revision>
  <dc:subject/>
  <dc:title>Ce a pierdut Suceava într-un an de criză </dc:title>
</cp:coreProperties>
</file>