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te de baloane roz se vor inalta pe cerul Timisoarei pentru sanata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al, 6 000 de femei din Romania afla ca au cancer la san. Dintre acestea, mai putin de zece procente au sansa sa fie diagnosticate in stadiul incipient al bol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mpania de informare "Afla ca esti bine!", derulata de Avon, se desfasoara intre 1 si 8 octombrie, in Piata Victoriei, in fata magazinul Bega si a centrului comercial Iulius Mall, unde vor fi amplasate mai mult standur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minica, de la ora 17, in Piata Victoriei, ca un gest simbolic al luptei impotriva acestei boli, vor fi eliberate 1 000 de baloane roz care se vor inalta deasupra oras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5:00Z</dcterms:created>
  <dc:creator>Adi Damian</dc:creator>
  <dc:description/>
  <cp:keywords/>
  <dc:language>en-US</dc:language>
  <cp:lastModifiedBy>Razvan</cp:lastModifiedBy>
  <dcterms:modified xsi:type="dcterms:W3CDTF">2009-09-30T06:15:00Z</dcterms:modified>
  <cp:revision>2</cp:revision>
  <dc:subject/>
  <dc:title>Ce a pierdut Suceava într-un an de criză </dc:title>
</cp:coreProperties>
</file>