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electie la Timisoara, pentru un concert alaturi de Hannah Monta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ca esti din Timisoara, ai intre 7 si 16 ani si o adori pe Miley Cirus, sau Hannah Montana din serialul produs de Disney care ii poarta numele, poti avea sansa de a urca pe scena alaturi de cunoscuta vedeta.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electia pentru concursul „Fii o vedeta Disney Channel (Be a Disney Channel Star)" se desfasoara la Timisoara, la Iulius Mall, pe 6 octombrie, intre orele 10 si 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5:00Z</dcterms:created>
  <dc:creator>Adi Damian</dc:creator>
  <dc:description/>
  <cp:keywords/>
  <dc:language>en-US</dc:language>
  <cp:lastModifiedBy>Razvan</cp:lastModifiedBy>
  <dcterms:modified xsi:type="dcterms:W3CDTF">2009-09-30T06:15:00Z</dcterms:modified>
  <cp:revision>2</cp:revision>
  <dc:subject/>
  <dc:title>Ce a pierdut Suceava într-un an de criză </dc:title>
</cp:coreProperties>
</file>