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Dan Puric şi Parov Stelar la party-ul de aniversare a 10 ani de la fondarea ISD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SDC, companie româno- olandeză de servicii de outsourcing IT, a sărbătorit duminică 10 ani de existenţă printr-o petrecere care a avut loc la restaurantul Chios din centrul municipiului Cluj-Napoca. Cei peste 150 de angajaţi ai companiei, împreună cu însoţitorii lor, au fost încântaţi cu spectacole de drumming interactiv, bartender show, pirotehnie şi artificii, dar şi cu un număr inedit de pantomimă marca Dan Puric şi un concert al trupei austriece Parov Stelar.</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La petrecere au participat şi Eddy Vermiere, noul CEO al companiei şi Theo Punter, noul Director de Vânzări. Aceştia, împreună cu fostul Director Executiv şi actual membru al Consiliului de Supravegherea al Acţionarilor, Cor Geertsma, au vorbit despre importanţa realizărilor companiei în domeniul IT şi s-au declarat satisfăcuţi de evoluţia ISDC din ultimii 10 ani. Cu această ocazie Cor Geertsma a “predat ştafeta” noului Director Executiv, Eddy Vermiere, ciocnind un pahar de pălincă tradiţională româneasc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partamentul de Resurse Umane al ISDC a pregătit două suprize angajaţilor, prima fiind un spectacol de pantomimă a maestrului Dan Puric, moment foarte apreciat de angajaţi. Însă adevărata surpriză a serii a fost concertul trupei de jazz-electro-breakbeat Parov Stelar care, cu o seară înainte, a ţinut un show în faţa a peste 3000 de clujeni la Polus Center. Petrecerea s-a prelungit într-un club din centrul oraşului alături de membrii trupei austriec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SDC (Integrated Systems Development Company) are la ora actuală peste 160 de angajaţi, din care aproximativ 140 sunt în centrul de dezvoltare din Cluj-Napoca şi restul în Hilversum, în Olanda. Compania a fost fondată în 1990, furnizând servicii de outsourcing IT pe piaţa europeană. Din 1999, ISDC are propriul centru de dezvoltare în Romania, la Cluj-Napoca, pe tehnologiile Oracle, .NET si Jav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eorge B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19:00Z</dcterms:created>
  <dc:creator>Adi Damian</dc:creator>
  <dc:description/>
  <cp:keywords/>
  <dc:language>en-US</dc:language>
  <cp:lastModifiedBy>Razvan</cp:lastModifiedBy>
  <dcterms:modified xsi:type="dcterms:W3CDTF">2009-09-30T06:19:00Z</dcterms:modified>
  <cp:revision>2</cp:revision>
  <dc:subject/>
  <dc:title>Ce a pierdut Suceava într-un an de criză </dc:title>
</cp:coreProperties>
</file>