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an Dascălu vrea 100.000 de euro de la Arpad Paszkan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mul de afaceri Iulian Dascălu (foto), patronul lanţului Iulius Mall, cere daune de 100.000 de euro de la patronul echipei de fotbal CFR Cluj, Arpad Paszkany, care conduce mall-ul Polus Center. Cererea a fost formulată azi, în procesul de la Tribunalul Cluj, în care Arpad Paszkany este acuzat de şantaj de către Iulian Dascălu, în dosarul Gazeta II, transmite corespondentul AMOS News (Informatia.r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acelaşi proces, procurorii DIICOT au cerut revocarea judecătorului din dosar, pe motiv că el s-a pronunţat deja în alte două dosare legate de cazul Gazeta, în care managerii unui trust de presă din Cluj au fost anchetaţi pentru şantaj şi pentru constituirea unui grup infracţional organizat. Judecătorul cu pricina a respins la termenul de azi cererea de amânare, formulată de avocatul lui Arpad Paszkany.</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rancisc MĂDĂRĂŞ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8:00Z</dcterms:created>
  <dc:creator>Adi Damian</dc:creator>
  <dc:description/>
  <cp:keywords/>
  <dc:language>en-US</dc:language>
  <cp:lastModifiedBy>Razvan</cp:lastModifiedBy>
  <dcterms:modified xsi:type="dcterms:W3CDTF">2009-09-30T06:18:00Z</dcterms:modified>
  <cp:revision>2</cp:revision>
  <dc:subject/>
  <dc:title>Ce a pierdut Suceava într-un an de criză </dc:title>
</cp:coreProperties>
</file>