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ută frumoasele din Cluj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reselecţia pentru concursul "MISS CLUJ 2009" a început, iar fetele care îşi doresc să fie admirate se pot înscrie pînă în 15 octombrie. Concursul de frumuseţe a revenit pe agenda culturală a oraşului anul trecut. Detalii despre ediţia din acest an se găsesc pe site-ul www.misscluj.ro, de unde poate fi descărcată fişa de înscriere care trebuie completată şi trimisă de candidate la adresa laura@prvision.ro împreună cu trei poze reprezentative. Preselecţia este programată în 16 octombrie, iar fetele alese se vor ântrece, după o săptămînă de pregătiri, la Polus Center, în 24 octombrie, de la ora 18:00. </w:t>
      </w:r>
      <w:r>
        <w:rPr>
          <w:rFonts w:cs="Arial" w:ascii="Arial" w:hAnsi="Arial"/>
          <w:lang w:val="pt-BR"/>
        </w:rPr>
        <w:t>Concurentele vor trece prin proba de prezentare a unei ţinute de zi, a unui costum de baie şi a ţinutei de seară. Cîştigătoarea va fi desemnată de un juriu format din organizatori, oficialităţi locale şi specialişti în mod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1:00Z</dcterms:created>
  <dc:creator>Adi Damian</dc:creator>
  <dc:description/>
  <cp:keywords/>
  <dc:language>en-US</dc:language>
  <cp:lastModifiedBy>Razvan</cp:lastModifiedBy>
  <dcterms:modified xsi:type="dcterms:W3CDTF">2009-09-30T05:41:00Z</dcterms:modified>
  <cp:revision>2</cp:revision>
  <dc:subject/>
  <dc:title>Ce a pierdut Suceava într-un an de criză </dc:title>
</cp:coreProperties>
</file>